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to Schily</w:t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</w:rPr>
          <w:t>http://www.bmi.bund.de/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 xml:space="preserve">'Aussteigerprogramm' für Rechtsextremisten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ur Bekämpfung des Rechtsextremismus stellt das BMI ein 'Aussteigerprogramm' für Rechtsextremisten neben die bereits vorhandenen Massnahm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s Programm richtet sich an alle Angehörigen der rechtsextremistischen Szene - von sogenannten Führungspersonen bis hin zu den 'Mitläufern'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iel ist es, die rechtsextremistische Szene personell zu schwächen und so die menschenverachtenden Aktivitäten einzudämm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it diesem weiten Ansatz soll auch einem Abdriften von Sympathisanten in die Szene vorgebeugt werd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r Ausstieg setzt eine Lossagung von dem bisherigen extremistischen Umfeld voraus. Die konkrete staatliche Hilfestellung hängt dabei vom individuellen Fall ab. Denkbar sind hier z.B. Unterstützungen bei der Arbeits- und Wohnungssuche oder die Vermittlung von Kontakten zu den Strafverfolgungsbehörd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ese Initiative ist ein Baustein zur Erhöhung der Inneren Sicherheit. Sie kann allerdings nur in engem Kontakt mit den Ländern zum Erfolg führ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Gerade bei jungen Menschen, auf deren Verführung es die 'rechten Hetzer' anlegen, ist der Staat in der Pflicht, niemanden verloren zu geben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Kürze wird eine bundesweite Telefon-Hotline geschaltet werden, über die sich Ausstiegswillige und Ratsuchende, z.B. auch Familienangehörige, informieren könne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.bun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6:47:00Z</dcterms:created>
  <dc:creator>berlin</dc:creator>
  <dc:description/>
  <dc:language>en-US</dc:language>
  <cp:lastModifiedBy>berlin</cp:lastModifiedBy>
  <dcterms:modified xsi:type="dcterms:W3CDTF">2001-04-07T16:47:00Z</dcterms:modified>
  <cp:revision>1</cp:revision>
  <dc:subject/>
  <dc:title>Otto Schily</dc:title>
</cp:coreProperties>
</file>