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  <w:t>[boot]</w:t>
      </w:r>
    </w:p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  <w:t>multinationale firmenverbindungen SIND gesamtkunstprodukte</w:t>
      </w:r>
    </w:p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system.drv=system.drv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drivers=mmsystem.dll printpro power.drv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user.exe=user.exe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gdi.exe=gdi.exe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sound.drv=mmsound.drv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dibeng.drv=dibeng.dll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comm.drv=comm.drv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shell=Explorer.exe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oemfonts.fon=vgaoem.fon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mouse.drv=lmouse.drv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keyboard.drv=keyboard.drv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*DisplayFallback=0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fixedfon.fon=vgafix.fon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fonts.fon=vgasys.fon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386Grabber=vgafull.3gr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display.drv=pnpdrvr.drv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SCRNSAVE.EXE=C:\WINDOWS\SYSTEM\STARFI~1.SCR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  <w:t>[power.drv]</w:t>
      </w:r>
    </w:p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drivers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vpm=chipsvpm.dll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printpro=C:\TRANXIT2\printpro.drv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wavemapper=*.drv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MSACM.imaadpcm=*.acm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MSACM.msadpcm=*.acm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wave=mmsystem.dll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midi=mmsystem.dll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iccvid.drv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mciseq.drv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  <w:t>[mci _ categories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cdaudio=mcicda.drv=</w:t>
      </w:r>
      <w:r>
        <w:rPr>
          <w:rFonts w:eastAsia="Microstyle Extended ATT" w:cs="Microstyle Extended ATT" w:ascii="Microstyle Extended ATT" w:hAnsi="Microstyle Extended ATT"/>
          <w:b/>
          <w:bCs/>
        </w:rPr>
        <w:t>sound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sequencer=mciseq.drv=</w:t>
      </w:r>
      <w:r>
        <w:rPr>
          <w:rFonts w:eastAsia="Microstyle Extended ATT" w:cs="Microstyle Extended ATT" w:ascii="Microstyle Extended ATT" w:hAnsi="Microstyle Extended ATT"/>
          <w:b/>
          <w:bCs/>
        </w:rPr>
        <w:t>dynamics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waveaudio=mciwave.drv=</w:t>
      </w:r>
      <w:r>
        <w:rPr>
          <w:rFonts w:eastAsia="Microstyle Extended ATT" w:cs="Microstyle Extended ATT" w:ascii="Microstyle Extended ATT" w:hAnsi="Microstyle Extended ATT"/>
          <w:b/>
          <w:bCs/>
        </w:rPr>
        <w:t>sound</w:t>
      </w:r>
    </w:p>
    <w:p>
      <w:pPr>
        <w:pStyle w:val="Normal"/>
        <w:rPr/>
      </w:pPr>
      <w:r>
        <w:rPr>
          <w:rFonts w:eastAsia="Microstyle Extended ATT" w:cs="Microstyle Extended ATT" w:ascii="Microstyle Extended ATT" w:hAnsi="Microstyle Extended ATT"/>
        </w:rPr>
        <w:t>avivideo=mciavi.drv=</w:t>
      </w:r>
      <w:r>
        <w:rPr>
          <w:rFonts w:eastAsia="Microstyle Extended ATT" w:cs="Microstyle Extended ATT" w:ascii="Microstyle Extended ATT" w:hAnsi="Microstyle Extended ATT"/>
          <w:b/>
          <w:bCs/>
        </w:rPr>
        <w:t>visuals/sound</w:t>
      </w:r>
    </w:p>
    <w:p>
      <w:pPr>
        <w:pStyle w:val="Normal"/>
        <w:rPr/>
      </w:pPr>
      <w:r>
        <w:rPr>
          <w:rFonts w:eastAsia="Microstyle Extended ATT" w:cs="Microstyle Extended ATT" w:ascii="Microstyle Extended ATT" w:hAnsi="Microstyle Extended ATT"/>
        </w:rPr>
        <w:t>videodisc=mcipionr.drv=</w:t>
      </w:r>
      <w:r>
        <w:rPr>
          <w:rFonts w:eastAsia="Microstyle Extended ATT" w:cs="Microstyle Extended ATT" w:ascii="Microstyle Extended ATT" w:hAnsi="Microstyle Extended ATT"/>
          <w:b/>
          <w:bCs/>
        </w:rPr>
        <w:t>visuals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Animation1=mciaap.drv=</w:t>
      </w:r>
      <w:r>
        <w:rPr>
          <w:rFonts w:eastAsia="Microstyle Extended ATT" w:cs="Microstyle Extended ATT" w:ascii="Microstyle Extended ATT" w:hAnsi="Microstyle Extended ATT"/>
          <w:b/>
          <w:bCs/>
        </w:rPr>
        <w:t>speed</w:t>
      </w:r>
    </w:p>
    <w:p>
      <w:pPr>
        <w:pStyle w:val="Normal"/>
        <w:rPr/>
      </w:pPr>
      <w:r>
        <w:rPr>
          <w:rFonts w:eastAsia="Microstyle Extended ATT" w:cs="Microstyle Extended ATT" w:ascii="Microstyle Extended ATT" w:hAnsi="Microstyle Extended ATT"/>
        </w:rPr>
        <w:t>MPEGVideo=mciqtz.drv=</w:t>
      </w:r>
      <w:r>
        <w:rPr>
          <w:rFonts w:eastAsia="Microstyle Extended ATT" w:cs="Microstyle Extended ATT" w:ascii="Microstyle Extended ATT" w:hAnsi="Microstyle Extended ATT"/>
          <w:b/>
          <w:bCs/>
        </w:rPr>
        <w:t>speed</w:t>
      </w:r>
    </w:p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  <w:t>synaesthetisch angewandt, verwandt, verwandelt</w:t>
      </w:r>
    </w:p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drivers32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NonWindowsApp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TTInitialSizes=4 5 6 7 8 9 10 11 12 13 14 15 16 18 20 22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vcache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nwnp32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MSNP32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Display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Password Lists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AGENT01=C:\WINDOWS\AGENT01.PWL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BRAIN=C:\WINDOWS\BRAIN.PWL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*Rna=C:\WINDOWS\Rna.PWL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ETOY=C:\WINDOWS\ETOY.PWL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ANARRESIST=C:\WINDOWS\ANARRESI.PWL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/>
      </w:pPr>
      <w:r>
        <w:rPr>
          <w:rFonts w:eastAsia="Microstyle Extended ATT" w:cs="Microstyle Extended ATT" w:ascii="Microstyle Extended ATT" w:hAnsi="Microstyle Extended ATT"/>
        </w:rPr>
        <w:t xml:space="preserve">schutzreich </w:t>
      </w:r>
      <w:r>
        <w:rPr>
          <w:rFonts w:eastAsia="Microstyle Extended ATT" w:cs="Microstyle Extended ATT" w:ascii="Microstyle Extended ATT" w:hAnsi="Microstyle Extended ATT"/>
          <w:b/>
          <w:bCs/>
        </w:rPr>
        <w:t>&gt;</w:t>
      </w:r>
      <w:r>
        <w:rPr>
          <w:rFonts w:eastAsia="Microstyle Extended ATT" w:cs="Microstyle Extended ATT" w:ascii="Microstyle Extended ATT" w:hAnsi="Microstyle Extended ATT"/>
        </w:rPr>
        <w:t xml:space="preserve"> ahnengalerie, dunkelkammer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es scheint wie eine technologie, eine unbekannte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aber es ist der eigene code, die neue sprache,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wie die elektrizitaet, das grundsystem der techno-komplexitaet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was fuer ein schoenes system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Macx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[TTFontDimenCache]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4=2 4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5=3 5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6=4 6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7=4 7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8=5 8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9=5 9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10=6 10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11=7 11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12=7 12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13=8 13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14=8 14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15=9 15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16=10 16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18=11 18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20=12 20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  <w:t>0 22=13 22</w:t>
      </w:r>
    </w:p>
    <w:p>
      <w:pPr>
        <w:pStyle w:val="Normal"/>
        <w:rPr>
          <w:rFonts w:ascii="Microstyle Extended ATT" w:hAnsi="Microstyle Extended ATT" w:eastAsia="Microstyle Extended ATT" w:cs="Microstyle Extended ATT"/>
        </w:rPr>
      </w:pPr>
      <w:r>
        <w:rPr>
          <w:rFonts w:eastAsia="Microstyle Extended ATT" w:cs="Microstyle Extended ATT" w:ascii="Microstyle Extended ATT" w:hAnsi="Microstyle Extended ATT"/>
        </w:rPr>
      </w:r>
    </w:p>
    <w:p>
      <w:pPr>
        <w:pStyle w:val="Normal"/>
        <w:rPr>
          <w:rFonts w:ascii="Microstyle Extended ATT" w:hAnsi="Microstyle Extended ATT" w:eastAsia="Microstyle Extended ATT" w:cs="Microstyle Extended ATT"/>
          <w:b/>
          <w:b/>
          <w:bCs/>
        </w:rPr>
      </w:pPr>
      <w:r>
        <w:rPr>
          <w:rFonts w:eastAsia="Microstyle Extended ATT" w:cs="Microstyle Extended ATT" w:ascii="Microstyle Extended ATT" w:hAnsi="Microstyle Extended ATT"/>
          <w:b/>
          <w:bCs/>
        </w:rPr>
        <w:t>unverdorben verdorben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tyle Extended AT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19:53:00Z</dcterms:created>
  <dc:creator>Agent01</dc:creator>
  <dc:description/>
  <dc:language>en-US</dc:language>
  <cp:lastModifiedBy>hans</cp:lastModifiedBy>
  <dcterms:modified xsi:type="dcterms:W3CDTF">1999-01-22T11:35:00Z</dcterms:modified>
  <cp:revision>16</cp:revision>
  <dc:subject/>
  <dc:title>[boot]</dc:title>
</cp:coreProperties>
</file>