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rry King Liv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 Discusses Life, Love and Music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ired January 18, 1999 - 9:00 p.m. ET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IS IS A RUSH TRANSCRIPT. THIS COPY MAY NOT BE I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TS FINAL FORM AND MAY BE UPDATE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LARRY KING, HOST: Are you ready to spend the night with on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of the most provocative, sensational and unpredictable wome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n the world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onight, Madonna, live for the full hour, and your phone calls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next on LARRY KING LIV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 special treat tonight, an hour with Madonna. If we have to tel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you who she is, you have severe problem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LAUGHTER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How did you -- how did you get that name? Why are you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ne-name person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, SINGER: Well, I was born with that name. I wa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named after my mother. And I guess when I started mak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records, Madonna Ciccone seemed too long and complicated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nd I just got stuck with Madonn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at age did that star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The one-name deal? I guess when I was about 23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So I had two names until the age of 23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But it took a lot of guts, right, to call yourself one nam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king your first record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. It seemed completely natural. I thought that i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-- I mean, it means so many things. But I just felt like it was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very good stage name. And everybody actually thought it was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heatrical name that I took on, s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It works obviousl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, it's a name to live up t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ere you a singing kid? Were you a kid who -- were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n the glee club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 was more of a dancing kid than a singing kid.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ean, I sang in school choirs and I sang in school musicals, bu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 was much more interested in dancing than singing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hat happened? You still dance, right? Dance is part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he ac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Absolutely. But when I left Michigan and I came t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New York, that was my goal, to be a professional dancer. And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sort of fell into singing by accident in a wa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How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I danced in a lot of companies in New York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for years, and realized that I was going to be living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hand-to-mouth existence for the rest of my lif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Companies meaning Broadway show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Oh, no. Modern danc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Oh, troup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, modern dance. And you know, it was -- it wa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 really hard living, and so then I decided to start going to, like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off-Broadway auditions and Broadway auditions, mostly as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dancer. And I started singing -- I had to sing for the auditions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nd then, you know, people would hear me sing. And they'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say, hey, your voice isn't bad. And I'd say, oh, really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 mean, I never had any training. I never wanted to be a singer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hat's not how I started ou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ould you rather have been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A dancer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. I am quite happy with the way things hav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urned out. I mean, I incorporate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Supposing dance paid as well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'm glad that it turned out this way, because as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singer I can use all of my dance training. And I think tha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singing is much more of an emotional expressio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Is that -- are you a singer who dances and acts or are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n actor who sings and dances? Who are you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 don't know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at are you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LAUGHTER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How do you think of yourself firs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That's hard to say. I mean, I think of myself as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performance artist. I hate being called a pop star. I hate that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nd -- I don't know. I mean, I guess since my original training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raining was with -- was dancing, so I think of myself primaril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s a dance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But performance artist is pretty good. It covers a wide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, I like that because it covers everything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Covers acting certainl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Covers everything. And we have to act all the time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don't w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es. Don't w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Have you enjoyed all the fame you have gotten? Obviously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anted it, right? You don't choose this business without want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o be well-known, one would think. I don't want to presum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hat. Did you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That's true. You don't. But on the other hand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before you're famous, you don't know what you're gett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yourself into and you don't know until you're in the middle of i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what you have sort of asked fo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at's the worst thing about i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The worst thing about being famous? I think it's -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you know, I think it's what everybody says -- the lack of privac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nd the -- the idea that you're not really allowed to mak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istakes and everything that you do is viewed under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icroscop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So therefore, do you hid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Well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s, say, Mr. Presley di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He hide -- he hid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ell, he hid. Jackie Gleason told him don't hide or you'r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going to be lonely. Go ou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. I don't hide. I definitely don't hide. I mean, I g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ut. I go for walks. I go to the theater. No. I just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Do you like or not like being recognized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f I have a pimple, I don't want to be recognized.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ean, really, it depends on the mood I am in. Sometimes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ant to go for a walk and you don't want to be watched.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just want to be anonymous and blend in. Especially when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ravel, I feel that way, because I can't really go out and see a cit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he way other people can and I miss out on a lo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ou can't be a touris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. I like to be the watcher and not the watchee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at's the best thing about i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Free cloth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ou get free clothe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, it's gre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Designers give you clothes so that you'll wear it to the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To everything -- to this interview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They gave you thi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. I'm wearing, you know, free Gucci leath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jacke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nd to Gucci, that's worth i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. But you know, it's -- I mean, it's part -- it's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privilege. It's a perk. It comes with, you know, the territory. Bu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you know, it's like we work the clothes, righ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ere you a poor kid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 won't say that we were poor. But we definitely --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ould say we were lower middle class, and I come from a reall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big famil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Eight childre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Eight childre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ere you the oldes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. I am the oldest girl, and I have two old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brother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Do you like a big family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, I do. Do I want to have eight children? N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N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LAUGHTER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e best thing about you growing up -- you didn't have a lot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oney -- what I am getting to in dealing with money is what's i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like to not have needs financially to where you can buy anyth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you see in the stor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the thing is I have such a sort of puritanica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iddle-class upbringing that I still don't really go shopping an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buy anything I want. I'm too -- I'm just too reserved for th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You still stop on a page if it says sale. MADONNA: No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no. No, I am not into, like, things on sale. I don't go to the sal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rack. But I'm also very -- you know, I wouldn't say I am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decadent in my spending. I am careful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Even though you can spend it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Yes. I kind of forget that I have money sometim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Our guest is Madonna. Her album "Ray of Light" has gon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-- is nominated for album of the year. It's going to be on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Grammys. She's going to sing the opening number on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Grammys. It's also nominated as record of the yea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nd the album has already gone triple platinum. Here's a scene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r a piece, of "Ray of Light."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We'll be right back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BEGIN VIDEO CLIP, "RAY OF LIGHT"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 (singing): Faster than the speed of light she's flying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rying to remember where it all began. She's got herself a littl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piece of heaven waiting for the time when Earth shall be as on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nd I feel like I just got home And I feel, and I feel like I jus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got home and I feel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END VIDEOTAPE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COMMERCIAL BREAK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BEGIN VIDEO CLIP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ou're so consumed with how much you get.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aste your time with hate and regret. You're broken whe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you're heart's not ope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END VIDEO CLIP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e're back with Madonna -- the lovely and very talente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e have got a lot to talk about: her film career an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extraordinary -- you have had an unusual lif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've had an incredible life. I am truly blesse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On the base of it, it's much more pluses than minuse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Absolutely. I mean, we were talking about fam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earlier and there are bad things about it, but I wouldn't trade m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life for anyone'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The marriage to Sean Penn -- it got so much attentio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nd knowing him, he didn't like th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. KING: Did you like it? You were in the tabloid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every other da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, I didn't like the attention that, you know,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focus on the state of the our marriage. I like attention when it'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bout the work, but not about relationship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nd he didn't like it either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, he hated it -- n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re you friend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, we ar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as -- are you happy for how his career has gon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Oh, yes I think he's an incredible actor and I think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he's done very well. I'm -- I'm, you know, I'm honored to know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him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So that part of your life while it may have not ended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ay you like, was it a plus, when you look back and say, I am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glad I had that experience. Some people would; some peopl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wouldn'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, I learned a lot, and, you know, while it is -- oh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 am not supposed to move my arm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No, only if you move your arm we hit the mike off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new Gucci leathe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Of course, it makes so much noise, this Gucc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leather. The thing is he's an -- I learned a lot. He's an incredibl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human being. He's intelligent; he's talented. Even though thing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didn't work out for us in terms of our marriage, I don't regre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rrying him for a momen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How about being a mother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 certainly don't regret th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I mean is it all you thought it would b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t's more than what I thought it would b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The press -- and hate to -- they all refer to it as you wer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out looking for someone. You deliberately wanted to pick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father. It was almost like -- was any of that tru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Absolutely not. I had a relationship for two year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ith Carlos before -- before I got pregnant and I was madly i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love with him, and it's a ludicrous accusation. I don't know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here it came from. But it's -- you know, it's not fair. It's not fai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o me and it's not fair to him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Is he a good father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He's an excellent fathe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Sees the child. That's his dad -- that's her dadd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Oh,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hat do you like best about motherhood? You had it late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right? You were 37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Thirty-eight, actually, when I gave birth, yes. Wha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do I like best about it? Just -- I mean, every day I am i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omplete wonderment of her and I love being woken up in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orning. I love her coming in the room and kissing me an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aking me up. I love looking into her eyes. I love watching h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grow. I love watching her absorb life around he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s you see her, she's rather prett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Oh, yes, she's gorgeous, if I do say s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But you also have a life of flying here, flying there, be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n stag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So far she goes everywhere I g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at are you going do when she goes to school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I am going to stay in one place and I am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going to work from -- when she's in school. Starting at the ag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of four I am not going to travel while she's in school. Say I hav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o go somewhere for the weekend or something like that,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ould leave her, but I don't want to take her out of school and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don't want to be away from her for any extended period of time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Is she going through terrible two'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, lots of tantrums. She's got -- yes. She has tw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-- she has two things that she sort of, like, if she can't have, s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hrows herself on the floor and starts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nd so we give it to her or don't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, no we don't give it to he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Oh, that's Midwest we don't give it to her. Jews we give i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o he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Really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at else? Why would you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ou can't, that's not goo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I know, my wife tells me that's not good. But how do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not? How do you not? How do you not -- a child is pleading fo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something. MADONNA: Because you have to -- I mean you hav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o have discipline. You have to teach them discipline. You hav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o show them who's in charge. If you give in to them every tim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hey're going to run your life. Come on, Larr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Isn't it hard not to, though, truth? Especially when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get a little older -- I don't mean that 38 is ol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'll give in when she says she wants a piece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sugarless gum. Then I'll say yes, but she can't watch TV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She can't watch TV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, she won't be watching this interview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y can't she watch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Because I don't want her to get addicted to it. Kid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get addicted to it. They become mesmerize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Barney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, no there's no Barney in her lif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No Barne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That's like mea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, it's not. I didn't watch TV when I grew up. S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likes to read. She uses her imagination. She's very verbal. S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has an incredible memory. All of those things I don't think s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would have if she watched TV all the tim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Do you ever feel when you see Barney or hear about him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hat you're depriving her? I'm only kidding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, I don't get it -- that big purple thing -- I don'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get i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Neither do I. It's a big purple thing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s it a purple thing -- right I can't remember -- or i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t a yellow thing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Purpl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, that's Big Bird -- OK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LAUGHTER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e'll be back with more of Madonna. You lear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something new every night on this show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Don't go away. (BEGIN VIDEO CLIP, "GET INTO THE GROOVE"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 (singing): Get into the groove. Boy, you've got t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prove your love to me. Yes, get up on the beat, yes, step to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be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END VIDEO CLIP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COMMERCIAL BREAK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BEGIN VIDEO CLIP, "EROTICA"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 (singing): Erotica, romance, erotic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END VIDEO CLIP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That clip is from "Erotica." And when people think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, they think of lots of things: singer, actress, talent. An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ey also think sex. And that was something you promoted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didn't you? I mean, you wrote a book about i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I didn't write a book about sex. I wrote a book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at -- I mean I published a book that basically was sort of a -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n ironic tongue-in-cheek, sticking-my-tongue-out-at-societ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photo essay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Take th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So ther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Yes, well it worked, obviously. It sold and people reacte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o i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t pissed off a lot of people, to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es. What did it do -- did it effect your career at all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probably. I mean, I would think everyth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've done has effected my caree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I mean negatively. You think people said, "Boy, s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shouldn't have done th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, I think -- I think that there were a lot of peopl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hat were freaked out about it,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hat about your daughter when she grows up and get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o see i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she sees my naked body almost every day.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don't think she's going to be freaked out about it. I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ou don't -- you don't think it will bother he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, not at all. And besides, if you really read an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you know me and you know my sense of humor, it's not mean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o be -- it was never meant to be this, like: "Oh, this is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hottest book of the most incredible sexual fantasies. That's no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what it's meant to b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It was a parody in a sens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, it was meant to be tongue-in-cheek, and,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now, I think she'll understand it. I'll explain it to he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The thing that you're always linked with many: Do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like that? Like famous men? People think of you and they think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f Dennis Rodman and Warren Beatty and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've gone out with as many not-famous men a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famous me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But do you like that linking? Is that -- you're very involve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n making it. Is that good for the career to be known that you'r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ut with someone famou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 don't need any of those people to help my career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nd, quite frankly, I don't think they did. I think that everyth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've done, I've done on my own. You know, sometimes you sa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-- you can say to yourself, "Well, it's easier to be with someon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ho's famous, because they're not freaked out about hav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heir picture taken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... and they're not freaked out about being writte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bout and stuff like that. But at the end of the day, it's hard fo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everybody, and, you know, famous or not, it's difficult to be in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relationship with anyone that's in the entertainment busines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Do you want to marry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 don't know. I don't know how I feel about th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y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because sometimes I ask myself what,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now, what does marriage mean. What is it exactly? What's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point of it. It seems like a really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Nice tradition, though, isn't it? If it were just a tradition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bonding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 certainly -- I'm a romantic, and I believe in tru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love, and I, you know, and the whole, you know, finding you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soul mate and all of those things, but I just don't know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whole marriage thing -- I mean, what's the point of it really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ou don't see a poin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I'm not sure. I mean, don't know how I fee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bout it. I'm really conflicted, because there's a part of me tha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inks that it's -- that it is, like, a sacred ritual and it --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beautiful tradition, and then there's a part of me that thinks tha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t was -- it came from a time when -- when women -- when i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as a contract, that a, sort of, a woman entered into when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oman wasn't capable of taking care of herself and she needed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n to take care of her, and so I, you know, I have a lot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ixed feelings about i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The Catholic part of you probably wants to, righ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The Catholic part of me, and there is -- I do hav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n old-fashioned part of me, the romantic part of me, but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It's not that -- supposing you met someone, you fell i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love, and he wanted to get marrie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Well, we'll cross that bridge when we come to i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Good answer. We'll be right back with more Madonna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e'll be taking your phone calls later. She'll sing the open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number on the Grammys coming up in Februar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Don't go awa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BEGIN VIDEO CLIP, "VOGUE"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 (singing): Strike the pose. Strike the pose. Vogue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Vogue. Vogue. Vogu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END VIDEO CLIP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COMMERCIAL BREAK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BEGIN VIDEO CLIP, "CHERISH"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 (singing): Cherish the though of ever having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here by my side. Baby, I cherish the thought you keep bring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t into my life. Oh, bab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END VIDEO CLIP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Tomorrow night in this time slot, by the way, we're be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bumped by President Clinton, who is going to do the State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e Union speech. We will be on following that speech for a ful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hour, probably around 10:30, 11:30 Eastern with a great pane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f guest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re you interested in politics by the way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Oh, yes, ver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nd do you support candidates? Are you outspoke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To a certain extent. I mean, you know, when I am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nterviewed -- I certainly support President Clinto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at do you -- do you feel he's getting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The short end of the stick?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But he caused it, though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Well -- he caused it? How -- I mean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ell, I mean, no act, no follow-up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that's true to a certain extent. But I mean,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now, he's not the first president to have, you know, a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dulterous relationship. So I think it's a combination of hi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behavior, and you know, the lynch mob mentality of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Republican Part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re you surprised that the public is in his corner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, not at all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Because we're supposed to be very puritanical about sex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Well, we're not, are we? And thank Go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 mean, at the end of the day, I think, you know, whether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ink he did the right thing or the wrong thing or whatever,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ink most people just want to get on with things. And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now, let's get back to the important issues, and I think peopl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re really sick of i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The movies -- enjoy doing film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I d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Like stage -- I saw you do -- have you done other stag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ther than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 did two plays. I did a David Mamet play and I di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David Ray (ph) play. And I loved doing both of them. And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would love to do another pla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 think performing live is far superior to filming -- absolutel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So you would rather be in a theater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, I would actuall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as "Evita" difficul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Oh, yes. That's an understatemen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Becaus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Well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Crowd scene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t was difficult -- it was difficult on every level. I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as difficult because we were, you know, filming in Argentina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nd we were making a movie about a person that was a ver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ontroversial political figure. So there were, you know, mob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scenes about people who didn't want us to make the movie an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ob scenes about people who wanted us to make the movie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nd then, you know, the heat and the thousands of extras, an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you know, we were moving around the world to differen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ontinents. And I was pregnant. And you know, it was a lo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shoot. And we were making a musical. I mean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as it tougher -- it was kind of an oper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There was no spoken word in i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t really, no. And it was -- I think, you know --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ink that Alan really was -- you know, we were all do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something, and we weren't sure what we were doing in a wa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lan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Alan Parker, yes. I mean, I think everyone believe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n what we were doing and everyone was really passionate abou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t, but no one's ever done a movie like that before, so it was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risk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ere you surprised at how well Banderas sang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 was. I was very surprised. He has a lovely voic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Did you like working with him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 loved working with him. He's great. He really i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Good friend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. Great actor, great singer, charming man, ver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generous. Yes. He was gre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You did another movie everybody that I know liked tha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didn't do well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Which on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The murder -- where you were the murderes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The wha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ou were a murdere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Oh, I think I have been a murderress in a couple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ovi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ith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Oh, yes. "Body of Evidence."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"Body of Evidence" with Willem Dafoe and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And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... Ray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, wait a minute. My co-star in "Speed the Plow."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h, God. Joe Mantegn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Joe Mantegn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, yes. He's great to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So films would be secondary to theater, though, I jus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wondered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just in terms of the enjoyment factor of do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t. But you know, there's -- I would still -- I would love to mak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nother great film. I haven't made a movie since I did "Evita"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because I haven't really found something that I was a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passionate about. But I am going to make a movie in a couple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onth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Dick Tracy fun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That was fun. That was fun, for sure. I had a reall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good time on th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nd you like Warren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 do, indee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Me too. We'll be back -- not in the same way. N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Maybe in the same wa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Maybe in the same wa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LAUGHTER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e'll be back. We're going to include your phone calls fo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. Don't go awa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BEGIN VIDEO CLIP, "WHO'S THAT GIRL?"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... say you'll help m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GRIFFIN DUNNE, ACTOR: Help you wha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Clear my nam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DUNNE: Clear your name. That's what this is all about. Clear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your nam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DUNNE: Why don't you just go steal on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Come on. Just help me out and I'll be on the nex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bus, I swear to God (UNINTELLIGIBLE). Don't send me back t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Philly a murderes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END VIDEO CLIP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BEGIN VIDEO CLIP, "DICK TRACY"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 know how you feel. You don't know if you want t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hit me or kiss me. I get a lot of th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ARREN BEATTY, ACTOR: Look, you're safe. Big Boy's in jail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You're the one who can keep him there. Give me a call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END VIDEO CLIP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BEGIN VIDEO CLIP, "EVITA"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Don't cry for me Argentina. The truth is I never lef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you, all through my wild days, my mad existence. I kept m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promise. Don't keep your distanc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END VIDEO CLIP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COMMERCIAL BREAK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BEGIN VIDEO CLIP, "RAIN"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Rain, feel it on my fingertips, feel it on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indowpane. Your loves coming down like rain. Wash away m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sorrow, take away my pain, your loves coming down like rai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END VIDEO CLIP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e're back with Madonn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e're going to go to your calls momentarily. She's our guest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full hour. Her album "Ray of Light" has already gon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riple-platinum. It's included in the "Album of the Year" an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"Record of the Year" for the Grammys. She has six Gramm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nominations. She will sing "Ray of Light" as the opening numb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t the Grammys in February. She's on the cover of the lates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edition of "Harper's Bazaar" magazine with her new look, that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 geisha. Is that the way you describe this? Is this a geisha look?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Geish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Geisha, geish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, inspired by -- I read a book called "Memoirs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 Geisha," which had a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Great book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Did you read i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Great book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ncredible. Yes there was a character in the book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alled Hutsie Momo (ph) and she's been my muse for the pas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six months. So I don't know. KING: Do -- looking at all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pictures and videos you go through lots of changes, righ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y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Why no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Most people change, but not dramatic. You go dramatic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That's why I like to call myself a performance artis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because what I do is I sort of just, like, collect ideas whether it'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paintings or film or literature or a character in history. I like t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sort of appropriate things, and -- I don't know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So you get -- you'll get tired of this in while? Is tired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good word? You'll look in the mirror and say I don't like thi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nymore. I don't want to blond, I want to be Hillar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Hillary -- oh, n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LAUGHTER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Does she change her hair a lo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She do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She doesn't have -- because I am an artist, I fee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like, you know, I have a lot more freedom to do whatever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want, be whatever I wan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But I mean is it ever a whim? Do you ever just look in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irror and say: changing today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, I do that all the time -- absolutely. And aft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you make several videos, you see yourself on TV, you do severa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photo shoots, you kind of get sick of it. You have to move o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Let's include some calls for Madonna. Cleveland, hell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ALLER: Hi, Madonna. I was wondering what do you se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yourself -- or what do you see yourself doing in 10 year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Everybody asks me that questio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es, at 50, what are you going to do at 50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I hope -- well, I hope that I'm -- you know,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ould like to have more children, so hopefully I will be enjoy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y family, and -- I mean, I don't know. I am sure I'll be a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ctress. I am sure I'll be writing music -- who knows, maybe I'l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have an art gallery. I have no ide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Do you see yourself playing character role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Yes, absolutel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hich wouldn't bother you at all not to be the femm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fatal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, not at all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No effec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Well, I mean, what's wrong with a character rol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Some people always want to assume that being the lovel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part and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 I am not always going to be lovely, let's jus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face that fac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e do ag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, we d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hy did you name your daughter Lourdes? That's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place, righ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For several reasons. Yes, Lourdes is a city in France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nd it's -- well, it's a city of healing. There are healing water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ere. It's a place where miracles occur, so for that reaso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because she was a miracle and is a miracle. But also, we call h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Lourdes. She's half Cuban and that's a very popular Cuba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nam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So in Cuba it's common to have (UNINTELLIGIBLE)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at's her nickname, Lourdy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 Lola. Lola -- I know how did we get th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That doesn't make any sens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 because I was also a big fan of that name -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Lol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atever Lola want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Lola doesn't ge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Doesn't ge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LAUGHTER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, that's exactly. Both Lola Montez -- have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ever heard of her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N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She's a famous -- well, she was an infamou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oman. She brought down the King of Bavaria. You never hear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f Lola Montez. KING: When did she do thi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n the 1700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n early Lewinsk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, she was -- come on now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I am only kidding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She was a dancer. She had some skill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LAUGHTER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, but she was -- by birth she was Irish and s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rried -- it's a long story, but it's a very interesting story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ere's a movie called "Lola Montez" that you should rent an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atch. It's pretty fascinating, but she completely reinvente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herself because she married this guy in India -- her parent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rried her off at a young ag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So you were leaning toward naming your child Lola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I loved that name and I loved the nam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Lourdes, so I named her Lourdes and I call here Lola -- g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figur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Tell me about Kabbalah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What do you want to know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How your interest began -- this is a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The mystical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Now I'm Jewish. I don't remember learning anyth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bout it when I was a kid growing up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Because they don't teach the Kabbalah in -- it i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onsidered traditionally the only people that are supposed t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learn the Kabbalah are men, and they have to be over the age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42. So because that is considered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So this is a sect of the orthodox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, traditionally, but I mean its roots are i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orthodox Judaism, but think historically, I think a group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rabbis and, you know, scholars broke away and said look, if thi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nformation is so enlightening and so important and can help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other people, why are we limiting it to teaching it just to men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Jewish men who are passed the age of 42? So people -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eachers, you know, started kind of branching out and open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up center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at attracted you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A friend of mine who is Jewish and -- but who isn'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very religious was going to these classes, and she kept com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back and telling me about them and telling me about this grea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harismatic rabbi and these great stories, these fables that 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ould tell and how moving they were. And I could never -- i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sort of went in one ear and out the other and I could nev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figure out what she was talking about. So finally out of curiosit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 went to a class in Los Angeles. I was about 6-1/2 month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pregnant and I was very moved by it. And it didn't really matt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at I was, you know, raised a Catholic or I wasn't Jewish and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felt very comfortable and I liked being anonymous in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classroom environment and it was nice learning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Do you feel now you are a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A honorary Jew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Honorary Jew or are you -- is there a term for -- are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 Kabbalahan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 am a Kabbalist. Yes, I'd like too. There is definitel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 Kabbalistic approach to life or a Kabbalistic point of view, bu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t's not different than a lot of other teachings. I study Hinduism;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 study Buddhism; Taoism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ou believe in a supreme being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Absolutely. But I also believe that all paths lead t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Go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e'll be right back with more of Madonna, more of you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phone call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Don't go awa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COMMERCIAL BREAK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e're pack with Madonn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Houston, Texas, hell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ALLER: Yes, Madonna, I just wanted to ask you, for all tha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you've done and accomplished, how would you like to b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remembered or what legacy would you like to leave behind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 would like to be remembered as a good moth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first and foremos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Not a bad idea. Lawrence, Kansas, hell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ALLER: Hi, Madonna, I was just wondering what do you find t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be your biggest challenge in being a single mother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That's a very good question. A lot of people face i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My biggest challenge was, you know, really jus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balancing my life and finding time to, you know, spend enough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ime with my daughter and really be there for her whenever I -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you know, she needs me and also to make myself happy and m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areer and continue working and run my businesses, continue -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you know, nurture my friendships, have a relationship, just tha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juggling, but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It is a daily juggle isn't i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Unbelievabl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Are there times you say: I wish there were a man here al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he tim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, oh, yes. There are lots of times when I jus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ant to like go: I want to hand the baby off to somebody,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now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Do you think it's harder to get a man involved when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have a child? You know, the man might say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In other words, we don't have to throw a male benefit fo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you, right, to get you -- to get guys interested? You don't nee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help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N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Thank you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Tampa, Florida, hell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ALLER: Hello, Madonna. My question is who were your musica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nd dance influences when you were growing up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My musical influences -- wow. They ranged from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aren Carpenter to the Supremes to Led Zeppelin. Those wer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y musical influences, and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Danc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Dance: Martha Graham, Rudolph Nureyev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ere you a good ballet dancer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o, I wasn't. I mean, I was a good dancer, but t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problem is to be a really good ballet dancer you have to star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hen you're seven or eight, and I didn't start ballet until I wa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12 or 13, which is considered over-the-hill really. I was a goo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dancer, but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hen you see, like, an old Fred Astaire movie, and he'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dancing with Ginger Rogers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'm in heave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Do you say to yourself: I can do th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 can do th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That's your kind of -- you could dance. MADONNA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bsolutely. No problem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So if Astaire were around now, you'd dance with him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'd be dancing on the wall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e'll be back with more of Madonna on LARRY K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LIV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Don't forget, tomorrow we're on following the State of the Unio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ddress. It should be 10:15-10:30 with an hour and a full pane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f guests. Don't go awa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BEGIN VIDEO CLIP, WHERE'S THE PARTY?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 (singing): I'm ready now. Where's the party? I wan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o free my soul. Where's the party? I want to lose control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here's the party? I want to free my soul. Where's the party?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want to lose control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END VIDEO CLIP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COMMERCIAL BREAK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Before we take another call, is this the most Grammy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you have ever been nominated for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Definitel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And the biggest Grammys you're ever -- you won on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Grammy years ago, righ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 won a Grammy, but it wasn't really record-related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t was like a long-form video or something, so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re you nervou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 am nervous about performing. I am not nervou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bout the whole award thing. I mean, I am excited. I am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eeping my fingers crosse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our friend Rose is the MC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, I'm very happy about tha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ou're the opening act, righ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Does that give you a little more pressur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That's a good slot, the opening act. That's goo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They're all watching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All right. When they open up the card, when they ope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up the envelope, truth -- do you expect to win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 am not saying. I don't want to jinx myself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ll right. Who is the one you're worried about the mos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Who's my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If you can't vote for you, who would you vote for, album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f the year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Oh, that's a tough one. Tell me what the nomine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r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I don't know. I don't have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Probably Lauryn Hill. She's my -- she's m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competition, I think. She's amazing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For record of the year too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 think so. Yes,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tlanta, Georgia for Madonna. Hell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ALLER: Hello, Madonna. If your daughter Lourdes was ol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enough, would you allow her to work as an intern in the Whit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House under Bill Clinto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f she was old enough? Absolutel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Especially now, right? She would be saf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s that what you would figur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Oh, well. My daughter would not -- my daught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ould just never get involved with a married man because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would kill her if she di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ere you ever involved with married man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as that like a hard-and-fast rul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Never get involved with a man who is involved with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someone else.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ou couldn't be second place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No, no, no, n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e'll be back with our remaining moments with Madonn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n LARRY KING LIVE. Don't go awa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BEGIN VIDEO CLIP, "RAY OF LIGHT"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 (singing): And I feel, like I just got home. And I fee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-- And I feel like I just got home and I feel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COMMERCIAL BREAK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e're back on LARRY KING LIVE with Madonn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 know of your active involvement in the AIDS -- fight agains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IDS, but you're also into a New York City charity, Opus, right?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What is tha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Oh, well, that is an organization that was started b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 woman called Roberta Gespari Tavaris (ph) -- maybe I sai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at wrong; did I say that right? -- who is an incredible woman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have gotten to know this past year. She teaches violin to kids i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several schools in the inner city, and she has been activel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nvolved in, you know, campaigning to raise money to -- rais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oney so that kids can enjoy learning about art and music i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schools. And unfortunately, because of all the, you know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utbacks in the public school systems, that's the first thing to go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nd personally, my belief is that music and art is the mos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mportant thing to teach a child, so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tlanta, Georgia, hell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ALLER: Hello. I lost my mother when I was very young. An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'm now raising children. I know that Madonna also lost h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other when she was young. And I am wondering wha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difference does she think it might have made in how she's now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raising her chil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Good questio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hat difference it would have made to have had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other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Yes, do you think -- and now that you know -- you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other was how old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She was 31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You've outlived her by nine years and you had the child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nd she had eight childre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Well, she had six. My father remarrie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But I mean, it's hard for me to say how I would be if I was -- i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y mother had lived. I am sure I would be very different. And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ink to a certain extent I am, you know -- I think that -- I think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hat people that grow up -- girls that grow up without mother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end to try even harder to kind of make up for what they didn'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have. And I think they make very good parent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hen you lose a parent young -- I've had it happen; m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father died -- there's always something, like, missing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, you walk around with a big hole inside of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you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... a feeling of emptiness and longing that, yo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now, and -- I think a lot of times that's why you become a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verachiever, you know, just trying to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Got to -- got to show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re you close with brothers and sister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You're family keeps in touch? There hasn't bee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separation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Oh, yes, definitely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Do you have big brother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They all tortured me over the holiday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Do you have big brothers? Are they still your kind of -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look up to them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my -- my big brothers, you know, they hav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had an interesting influence, especially my oldest brother. 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ean, he was -- he totally, like, turned me on to the most kin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of subversive things when I was a child, you know, like.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Political thing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Well, no. He got -- like, I became a vegetaria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because of my oldest brother. He used to, like -- he introduce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e to Charles Bukowski and Richard Brautiga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You know, they were into the whole, you know, LSD dru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ulture, Maharishi orchestra. You know, I mean, I completely -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I mean, I was really frightened by them but completel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enamored of them as well. And they've both lived ver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dventurous liv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Still do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LAUGHTER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How about your sisters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I am very close to a couple of my sisters. I am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ctually close to all of my sisters, particularly my one sister wh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lives in Los Angeles, and she has children. And she had childre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before m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ou're a good aun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I like to think s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Is she happily married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She's happily married. She has an incredible family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nd I -- she's a great role model for me even though she's m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younger siste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ou win the Grammy -- let's say you win. I predic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Please Go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Your lips to God, righ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You really want to win that, right? By the way, it's n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baloney. Why not want to win i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Why not? Exactly. Of course I want to wi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ny concert tour coming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This year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, your lips to Go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re you going to have on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And what about another movi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Yes, I am going to do a movie in April -- yes, Apri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-- in a couple of months. And then I am going to rehearse to g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on tour. And then I'll probably play up until the millennium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New Year's Ev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What's the movie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MADONNA: The movie's called "The Next Best Thing" with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Rupert Everett. He's my co-sta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Rup. I love him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Yes. Isn't he great?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: I love you too. Thanks for coming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MADONNA: Thank you so much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Our guest has been Madonna on this edition of LARR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KING LIVE, and I'll be back with a closing word right after thi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(BEGIN VIDEO CLIP) MADONNA: Don't go for second best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baby. Put your love to the test. You know, you know, you've go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o make him express how he feels, and baby, then you'll know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your love is real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END VIDEO CLIP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(COMMERCIAL BREAK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KING: We thank Madonna for being with us tonight. Don't mis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omorrow night. We'll have special coverage of Presiden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Clinton's State of the Union address. And we'll be on live righ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after it with the Republican response. Some great guests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including Dee Dee Myers and Bob Woodward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Up next, "NEWSSTAND: CNN &amp; TIME." It's CNN's John Camp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with a special investigation of boxing promoter Don King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accused of stealing millions from Mike Tyson and other boxer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That's coming up right now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TO PURCHASE A VIDEOTAPE OF THIS PIECE, PLEASE CAL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>800-CNN-NEW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1:36:00Z</dcterms:created>
  <dc:creator>hans</dc:creator>
  <dc:description/>
  <dc:language>en-US</dc:language>
  <cp:lastModifiedBy>hans</cp:lastModifiedBy>
  <dcterms:modified xsi:type="dcterms:W3CDTF">1999-01-21T12:36:00Z</dcterms:modified>
  <cp:revision>2</cp:revision>
  <dc:subject/>
  <dc:title>Larry King Live</dc:title>
</cp:coreProperties>
</file>