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noplastik, mutterkuc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yperhypnose, kängurough, das bangen und der neurosemantik und anzeitafeln erblicken die rundherum-sinnlichkeit der sens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n zim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n man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n bei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ut. viel bl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 ein fo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rauf in krakeliger kinderschrift ein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abell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n wehleidiges gefühl umschlang meine hüften, meine rosettenhafte blidfrequentative naivstologie-koppel, sinus die vene im rechten arm bäumte sich auf und ich spritze mir das synthetische silikon in den blutkanal. ein welle, die welle durchraste das wissen um die zukunft. einzellig, wesensartig, wir werden immer gewinnen und geld produzieren, profitabwurf, entspannung und massage, einzelne lichtschatten durchrasen die kanalisation im hyperstatischen hirn-reaktiv-bereich, kolloquum reines heroin und amphetaminähnliche gewebeproben, verschleiss und hoffnung auf angenehme, unendliche, fortwährens hochfahrt auf technisch einwandfreier höhe, nutreenpunks, amalganorganismen, gespreitzte beine und ein pulsierender venushügel der vergangenen weiten, entfernten welt des diesseits, lumen albatross schweinefleisch. eine entkörperlichte welt könnt ihr euch wohl nicht vorstellen, primitive, unqualifizierte ohne-denk-und-schaltkreis-integrative urmenschen, kinder oh kinder, bald ist es soweit, bald, der fluss der erkenntnis und der wahrheit wird uns an das ufer einer neuen, schönen und multikonsum-aktiven umgebung bringen, uns dort anspülen, uns unsere körper und mentalen strukturen zersetzen, neu programmieren und uns dann laufen lassen. viel aufheben um nichts, nicht der herrschende oder der steuernde verhilft uns zu unserem glück, wir die zentren jenes unbekannten, was einfach bis jetzt von uns noch nicht begriffen und in evolutionärem sinne verstandenen gibt, wir trennen uns, für immer und alle je dagewesene zeit, neue räume und impulse begleiten unseren weg in die stahlkammer der grünen vermächtnisse. die identität, dies kirchlich-philosophische wesen, wird aufgelöst und in die masse reintegriert, rein biologisch-physische abläufe zerstören den alltag der gegenwärtigen kulturellen suversivitativen als-elemente. kupfer und eisen, plastik, rot, grün, gelb, kunststoffe und leder, mischverhältnissmässig ein ding der unmöglichkeit, rauch, nebel und schwaden der ich. einheiligenschein und der durchbruch ist erreicht und nicht gekreuzigt,  relation im ungewissenkreis der unsäglichen menschlichkeit, schläge auf die venen-kreislaufkraftunikat-leerschlag-queschnittgelämt und unbrauch bar, eine schande neu und unverbraucht, lehnen wir uns an, an die unentschädliche und ewige zeit der verdammnis, der verdammnis, stoff, stofflichkeit und erneuerung verstehen und die verfolgung in aller ewiglichkeit, der schlag ich fühle die unbegehbarkeit dieses weges, ich will gehen, desshalb schreite ich fort in die unendlichkeit der verflossenen zeit und des bruches keine paranoiden wesenszüge stellen sich ein, ich bin erstaunt, es geht normal, ganz normal und die existenzsicherung der drogengeschwängerten zukunft droht uns zu zerspalten, launisch unvergesslich, garten eden, rohe einsamkeit gespalten und nominativ, labil der behinderte versteht sich selbst als eine art unmensch der wesentlichkeit, ein störprodukt unserer nichtsnutzigen zeit, er versteht seine unbeugsamkeit und seine losigkeit, der schlag zertrümmert sein ohnenhin unwesentliches hirn,  einsamkeit leere, sonstlosigkeit, etwas gerade sehr persönliches, eine niete,  e. sein weg ist unbeschrieben, unpersölich und tot, weite schritt, fern der existenzialisten vernunft regiert er, mit seinem schwert des todes und der gewalt, nun, was will dieser, einer mehr unter den herrschern dieser erde, er will die macht und die lust der menschen, wesen, unversehrt aber kaputt,  neuroselektion ist die widerholung der neurosemantik im vergleich zum kybernetischen umschaltkreis, ein wandlung franz und die sieben zwerge, enthophinale, triumphale, reselentale zwetschenmuskulatur, eine saftige, wundige unseperative politik der vernunft, vernunft, schlag auf schlag schön bist du meine freundin, deine augen blicken wie tauben unter deinem schleier hervor. den jahren blicken gleich einer herde geschorener mutterschafe, die frisch aus der scheune steigen, zwillingen trächtig sie alle und keines von ihnen ist unfruchtbar. wie ein streifen von scharlach sind deine lippen, und lieblich ist dein plaudermund. wie ein granatapfel von neuro-transfusionalem protoplasma, gehindert am unlimitierten wachstum der zentralnerv-tötenden einheit augenlicht vergleichbarer einfältigkeit. code 33, amalgan-spaghett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gasmu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uchlachs und eisbein, der durchbr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tnov, p.l., l.s.-n-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steht in den sternen geschrieben, die laune entscheidet über den wasserstoffhaushalt der naiven grüner sterne stehen am himmel fahrtwärts gegenständlich die tätowierung farbknall, hotel ritz paris 3034, wollust und farbeier fliegen gegen und auf die geglatzte stirn eines transmutativen kollos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e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iter, es geht weiter. alles, ich will alles. und es geht weiter. die perversion der vernunft qualifiziert und geleitet uns ins reich der vergangenen elementarbauteile. radikal-theoretische wahnsinnsstrukturen zersauen ungeahnte möglichkeiten, im vergleich mit rezitativen ultimaten, wiederum der vergangenheit. wir treffen somit immer wieder und immer weiter auf dasselbeunbeständigkeit gefressen der trunkenheit verpasster gelegenheiten ohne qualitäten allerhand mit vernunft und es geht weiter, es muss und ich will, ja, ich will, dass es weitergeht. ein duell. digitalgesteuerte maschinen werden auf spaziergänger gerichtet und ohne sinn und vergangenheit sieht es auch gar nicht schlecht aus.</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u bitte alles was nötig is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verspreche es, ich verspreche e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öffnet die tore, es ist der köni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ereingeschwebt erhob er sich wie auf getünchtem sam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man sieht, der könig”, flüsterte ein untertan, staunend und schweigend zu seinem gebiet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 xml:space="preserve">tiere, ihr seit alles tiere”, schrie der meister. wütend, er zürnte der gottheit und seiner phantastischen legend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chlecht, du bist schlecht. du bist ein verräter. ein niederträchtiger verräter. eine eiterbeule unserer sozialen zusammenhäng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habe es nicht verges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chreit bis ihr in extase verfällt und eure schritte kontrollierbar werden, bis hin zum letzen detail. schwüre der macht, wahrheit und der bitterkeit werden über die täler meiner ländereien erschallen. die menschen werden mit der zugabe der ihrer mission vollständig und glücklich für mich den herrscher hineinziehen in die ewige welt der substantiellen satanität. schmarozer seid ihr verdammte. zieht endlich für mich in das feld der lügen und verdrossenheit. ich liebe euch für euren tapferen einsatz, im munde der tapferen veteranen. für gott und spanien. wir lieben euch und ihr müsst. geht weiter, schwimmt niemals gegen den strom krieg neue waffen, neue technologie. lenkwaffensysteme haben auf mich schon seit jeher eine vergangenheit eröffnet und empfangend die seele dieses mannes. nuklear und therapeutisch, lasst mich niemals warten. tut alles menschenmögliche für mich und überrascht mich täglich. also.</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un, ihr sprecht makab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 perversion und allegorie entsprechen weiterhin dem empfangenden umstand. perfekter halt rücksichtsloser verlustlosigkeit in form einiger getreuen empfehlungsschreib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chluss jetzt. es geht nicht weit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r wissen es besser. unsere krypto-synthetik sagt uns, es geht weiter, immer weiter.” die zwei-drittel-mehrheit der allianz der entwicklungstheologen spricht deutlich und entschieden dagegen. es reicht. es geht weiter, weiter, weiter und immer weiter. eine aussicht ohne ende, in dieser realität mein körper . unberührliche ästhetik der verderbnis. ich weiss es, ich tue nichts. die lenksystematik der linken hirn-hälfte spricht an.  “keine bewegung, die stationäre angst vor der hoffnung macht glück und bescheidenheit. leonardo mussolini, der italienische sommertourist. ein wahres wettrennen der arschtreter. aufregend und stimulierend mit lösungsmittelzusatz, um der wirkung des öles vorzugreif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verstehe das nich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vermutlich unten an der küs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opfer sind wesen, welche nie überzeugt werden können. nicht selten wird das gift der wahrheit auf den spuren der zivilisation in synthese mit der substanziellen macht der polygamie erfüllt. ruhe im gewahrsam der treue und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iter. das gefühl für distanz und geschwindigkeit disqualifiziert die seele der menscheit, denn sie ist böse und ungerecht. hohe nutzungsziffern. es müssen weiterführungen der bestehenden potentiale, der genutzen potentiale verarbeitet und produziert werden. beim schiessen benötigt der mensch eine absolute macht über seine finger. der verzicht auf vorbereitung wäre unbedacht und könnte finanzielle konsequenzen bewusst möglichst gar nichts mehr denken. abschalten und weiterma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 neuer versuch. hiv-positiv. die neue seuche. die infek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bin immer da, ich liebe aid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seuche grassiert. ganze ländereien werden vernichtet. viel unwertes leben wird vernichtet. es ist ein rachefeldzug der homosexualität, gekoppelt mit der mentalität eines junkies. wir wissen es aus afrika. satelliten und digitaltechnik, eine  weisung der inter-sphäre. alles ganz normal, alles ganz norma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 xml:space="preserve">keine weitere bedrohung, kein sterben- und tötenlassen. wir wollen den totalen krieg und den totalen sieg. sieg durch freude und freundschaft. ein elementarbaustein. es geht weiter, es läuft weiter, weiter. wenn ihr verdammten arschlöcher nur das system begreifen würdet. ihr könntet wenigstens versuchen es zu verstehen probleme müssen analysiert und gelöst werden. eine weisung der zukunft. reaktionäres gekreische ist eine der wenigen logischen sequenzen der menschlichen existenz. primitiv, ein schrei. wir sind eine nahezu perfekte wir sind die absolute perfektion der evolutionären basis. sonst habe ich keine problem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eduzieren wir es auf die menschheit. der mensch ist kompatibel. kompatibilität ist die zukunft auch der menschlichen entwicklung. relative werte sind</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s bö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ynthetik und natu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auftra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rezession und infla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ahrheit, gerechtigkeit und vertrau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ott und ich = got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orient und das al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s ist alles, alles, alles, es geht weiter, weiter und weiter. trennung bedeutet weltschmerz. fluides wachstum entsteht aus verbindung zwischen angst und energie. und über alldem. eine suppe der prototeilchen und der emotional-ikonen ein massenvergütungsauftrag und die gespannte lage droht zu explodieren. wir, wir müssen uns dieser gefahr bewusst sein und weitere sicherheitsdispositive, schritte vorwegnehmen. mit dem unternehmen zukunft. unsere operation verläuft in dieser hinsicht durchwegs positiv. das ist europa, nun ma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quadrierte wollüste geleiten das schiff des todes geradewegs in den himme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oh vater, vater. verzeihe meine dummheit, meine gnadenlose idiotie. ich bin es nicht wert, eure strafe zu empfangen. ich bin ein nichts.”</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feind. ich spüre und will wissen: du bist der herrscher der vier planeten-zonen unternehmen zukunft. du, böser, führst regie im makaberenen zaubergarten der idealität. du fütterst uns oder lässt uns verhungern. du bist die gewalt und macht dieses unerwägbaren mysteriums, dem moloch der menschheit, dem höchsten aller qualitätsansprüc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do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desswegen do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hängt ihn und verschweigt nichts. dank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essentialität eines systems ist die wahrheit und das chaos und die entstehung. scheisse. koordinationsstelle nord. ergebnisse. zielfrequenz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gibt immer zwei seiten. ausgleich muss und soll auch sein. kleinlebewesen.</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mensch ist die dornenkrone der schöpfung. dr. adolf hitler. der jungschütze., nomination und selektion, wissensgebiete, trennung die aktion der vermehrung qualitativer rundungen neu-anektodischer, unverbesserlich, kein glück und die macht schwindet und zerfliesst zwischen den fingern wie die butter in der sonne. apokalypse und flächenbrand vereint wie die mutter mit dem kinde in liebe und geborgenheit rohe gewalt und moralische lobesgesänge auf die bilder und die selbstbildnisse der legende, eine seuchenpflanze, parasitärer vernunft löwenähnlicher geschicklichkeit und kraft der muskulatur sehnen-kombinationen in unverwüstlicher länge und gezogen- und verlogenhei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tterku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leoptik, visueller orgasmus im traum. ein abbild der neurose, lustvolles, abstossendes schreien werfen töten fleisch und fleisch kunststoff stoff papier und griffel monoplasti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ch flüchte in den baukasten der eisenbeton- und stahlkonstruktionen der visualisierten und sinnesgerechten animation bleierner schwere und täuschender intelligenz, klumpfuss und penetration der schönwetterkultur lauwarmer faden, rohrbruch, interstellare materie ist eine behauptung welche sich in wiederspruch zu den aufklärerischen gedankengebäuden der psychologie und antroposophie befindet, kleinholz und zerstückelungstaktik einiger sektenführer. noch hört niemand meine worte, bald aber werdet ihr zittern wenn nur schon der name fällt, ich werde euch führen, hart, eng am zügel aber gerecht, wahr und gut. ich liebe das leben wie ein stromstoss durchzieht und fährt es durch meinen körp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2</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gott der schöpfer und herr über die völker und trauerweiden der neuen zeit. der herr sei mit euch, sodass ihr trauern, liebe und eure haare trocken machen könnt, bis in die extase sinnlicher und verbindlicher wissensdurstigkeit. vereint die körper der globalität und lästert über ihn, denn er ist euer schöpfer und die macht und die potenz aller ewiglichkeit und des vergänglichen vorbeiziehens der heere dummer vertrottelter und beschädigter weichteile im körper der allmacht. kopf-hirn-körper. laune und gebot werden von euch befolgt oder ihr seid tot. tot. verwesung und mord sind die neuen instrumente der kleinkinder ohne haupt und seele. verdammt. -------ei-sles-d---eptisapt-pe-r--sfilfag-eind-ei-da-a--w-ellr-e-v,df--ewp33errr--pvc-wie-lobotomographisch..-tur8/labortest das motorboot im endlosschlauch-&lt;)redet und eure zunge wird euch aus dem hals geschnitten wie der nymphomanin die fotze zerfetzt wird wenn sie nicht das macht was ich ihr sage. bald bald aber nicht früh genug, auf und der anblick des sees in des hauses garten und die sorge, lustlos und verschissen. tanaki tanaki tanaki tanaki was ist der wer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den namen ihrer freundin haben sie nie gehör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er, ich wollte meine tochter beerdigen und dann zurrück. aber wenn es da unstimmigkeiten gibt. sie meinen ich könnte irgendetwas davon erfahr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weiss nicht wie sie gelebt hat, wie sie dazu gekommen ist und selbstverständlich auf welche art und wei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eines ist klar, ich werde dir helfen, wenn du hilfe brauchst, du kannst auf mich zähl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nur ein paar tage. wie gesagt: wenn irgendwas ist, wenn etwas gebraucht wird. ein anruf genügt. sexuelle revolution und lsd. die weiterentwicklung ist der echte wert, nicht die umwel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ie sind doch ihre freundin? sie wehren sich doch nicht gegen dieses wort? sie sind doch ihre freundin? also eine einfache frage werden sie wohl beantworten kön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jung, aber nicht primitiv.”</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verstört, vielleicht ist der ausdruck bess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reizend, ein richtig hübsches mädchen. net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ie hat sie denn reagiert, als sie hörte, dass sie dort wohnen wollen? sie hat reagiert als jemand etwas hören wollt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r sie verstör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ie sieht man dass denn? ich haben keine ahn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enn es nur recht schön normal ist. störungen müssen registriert und untersucht werden. wir sind dafür da. drogen, ach wissen sie, so etwas interessiert mich nich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onst noch wa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in richtiger anführer ist der führer.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 xml:space="preserve">bitte herr direktor, stellen sie uns eine liste zusamme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e flugzeugentführung via satellit. abenteuer und anti-terror. die todsünde. cosmo. nasenschleim und hals-nasenschleim. gerinnsal.</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ch                         ru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erato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ultiplikationsfaktor                land, stein und wies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rameter 001</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x/min                                             kybernetische missgeburt</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chleimhautentzündu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000000139__________________________________7100091</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prengsätze. so muss es sein. magenverseuchung und schwangerschaftsabbruch müssen über die staatliche invalidenversicherung abgedeckt sein und werden. die zukunft gehört uns. rauch, schall und langeweile. die regierung soll sich um die finanzierung kümmern und uns auf dem laufenden halten. open top. klandestin und übersichtlich gehören wir zu derjenigen sorte mensch. immer weiter, immer tiefer. verderbnis und glück. parabol-diabetes. schön, nett und anständig. appetitzügler, anti-depressiva oder schalentiere gehören zur selben untergruppe. sturmführer und bannmeilen. nachts wenn alles schlief, klopften fremde an die haustür. ehrlichkeit und treue, böse zungen sprechen über mutters leben. wir kinder dachten uns nie etwas dabei, für uns zählte nur, dass mutters pudding schmeckt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 sarg, das vergessen, vodka, der wind der meinen segen an den horizont der zukunft bringt. sie ist wie ein neues leben. längst verlorene gefühle spüre ich tief unter der haut. unberechenbar und unversehrt. heil. plastilin-exorzismus. gekochte schnecken und monochrom-amalgan. produkte lancieren, direct-marketing und der absatz. billig-junkies. verloren auf immer und ewig. die, selbst verlieren immer und immer wieder die dummheit bestraft die dummen. ich will. egal. erinnerst du dich an die versprechungen von damals? mit dem express-lift nach oben und dann springen. wir verbuchen es. schatten der laterne. schweres busunglück in ungarn, elf tote kinder und ein busfahrer gesucht. ster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welch glasverzerrte wirklichkeit. gehen sie bitte etwas zur seite, mein liebster, die wiege des glückes liegt zwei meter weiter vorne und sie werden den stoff der zukunft in wahrheit und zufriedenheit empfinden. gefühlsregungen sind eine qua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geschichten über geschich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j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gibt es sex im universu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transsexualität ist die wurzel des ursprungs der entstehung des urknalles des universums. sado-masochistische weltspielereien entwickeln eine gewisse tendenz zum abergläubischen, dass will heissen, dass es eigentlich nicht viel gelegenheit, nacht für nacht, tag für tag, im rausche zu existier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der doch nich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eigentlich sind kinder, schwule, zigeuner und juden saudum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wem sagen si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multiplikation steigert die wirkung."</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die zugehörigkeit, das familientrauma ist unheimlich stark im bereich der sicherheit zum menschlichen ultraschall im graubereich, wesshalb viele das falsche denken und dazu noch sagen. dummheit regiert die welt und auch wieder nicht, wobei differenziertheit mit abstand das dümmste ist. plasma einfach so lässt sich dies einfach sagen, mit sicherheit und entscheidungsfähigkeit ist es noch lange nicht getan, kommunikationsfähigkeit gehört ebenso dazu wie auch alles, alles und jenes. ficke dich, ein versu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rot sehe ich dich, schönes wesen. sollte es liebe sein, so ist es perversion, sozusagen hass der zerbrechlichkeit, wie?, emotionen, oh, dies schreckliche wort, technoide wesen wollen keine  e m o t i o n e n. alles was wir brauchen ist puls, der puls. dröhnende abart ersäuft die gefühle und weckt den trieb des schönsten wesens dieser dimension. dem kaputten mens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meinst du, ich könnte dich nicht verstehen, du versuchter abstraktions-perversling? oh, nein, ich verstehe nichts und niemanden, da ich nicht will, und auch nicht verstanden werden will. die lüge der kommunikation ist eine teuflische waffe der guten dämonen. schlecht soll es sein, schlecht, ich liebe die bosheit. oh, oh, böses, materialisiere dich und ficke mich, dreckig, schmerzhaft und gei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geh zurrück und erforsche die welt des faschismus, denn sie ist schön. industrialisierte weltnorm erfüllt das gewissen der menschlichkeit. gut sein, schlagwort der psychosozialen unwirklichkeit. die komplexe der maschinen erfüllen alle kriterien der ästhetik, die linienführung ist graduell und weite entspricht nicht. ich will die herrschaft über die welt. ich will technologien kontrollieren um sie zu gebrauchen, viel zu gebrauchen, nur noch technologien brauchen. intellektualität und herzproblematiken werden vernichtet. tot, zerfleischt und den abfluss hinuntergespült zur weiterentwicklung der nahrungskette, verpflanzung der hirnsubstanz in alkohol, ersatzteile der wissenschaft ergeben ein ziel der humanistischen weltverschwörung. welch grauenvolles wort, humanismus, arschlöcher, alles arschlöch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bewegt ihr euch nicht auf dem falschen weg, liebster. die wege der finsternis sind dunkel und euer verstand erlaubt nicht allzugrosse sprüng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tot, tot, tot, tot, tot, tot, tot, tot, verletzte ich euch oder nicht? es geht weit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3</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ist derselbe wind, der die blumen bestäubt und die häuser zerstört. wie überall auf dieser welt hatte auch bei uns das auto die eisenbahn ins abseits gedrängt und die bahnanlagen verrotteten. es kann gut sein, dass es für mich der längste weg meines lebens wurde. ich dachte an die vielen, vielen menschen, die ein goldener schuss schon hatte sterben lassen. an die tausende, die sich in schmerzkrämpfen wanden und verzehrten, als die brutale gier nach der droge in ihnen wieder aufkeimte. und ich dachte daran, dass ich an jedem einzelnen verdiente, ich bin reich, drogen, waffen und frauen lassen sich gut verkaufen. nicht ein quentchen mitleid hatte ich mit seinem angstgrauen gesicht. es regnete wieder. der himmel hatte grund zum weinen. ein mann geht seinen weg. london film gorsaikotheosulanophilie schlag endlosschlaufe malekaasomi unter idiapolar verlieren en in haupt zigaretten 668595505 500403’’504 884 28849502’5  484003 4003 403 103 400103 4  403024 4  2402 24  405096 1 240’ 509949 2  44 204  20 4509 5906^19’85 5894951  493598 k-u-</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m-i-n-a-t-i-o-n- abraham romantik central belvedere rühmen glauben siegen wert gkestrobimation molekular la-ko fertig einstieg wert verlust kalkulation glänzend sei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ch sass auf der veranda des vor siebenhundert jahren erbauten steinhauses. der schnee rieselte leise und die sonne verströmte eine angenehme wärme auf der haut. seit meinem letzten auftrag waren nun mehrere monate vergangen und ich befand mich noch immer in der erholungsphase. es hatte mich ziemlich mitgenommen. stellen sie sich die beschriebene szene eingefroren vor. machen sie dies über einen längeren zeitraum und formen sie sich ein inneres bild. nein, einen skandal will ich nicht, nur gerechtigkeit.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a sass ich nun, alles wie gehabt. aufregend war das nicht gerade. ich dachte über die vergangenheit nach. meine eltern waren damals wie millionen und abermilionen in das land der hoffnung und des träumens gegangen. in ein land, indem jedem tüchtigen noch immer unbegrenzte möglichkeiten offenstanden . ein land, das nichts wusste von der enge europas. das land, in dem es noch unendliche weiten gab, grössenverhältnisse , die einem europäer nie so ganz einleuchten können. und nun lag ihr mann in einem kühlfach im leichenschauhaus, meine mutter sass mit tränenleeren augen und dumpfschmerzendem herzen in einem hotelzimmer. sie haben dann doch gewonnen und ich  war das produkt dieser vergangenheitsbewältigung.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in schaudern überlief meinen rücken und die wut packte mich. orbit. das schmutzige resultat meiner nachforschungen erschütterte mich. trotz meiner verzweiflung brach in mir ein hysterisches lachen aus.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s ist denn los mit euch beid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abei litt ich wie ein tier. mir fiel plötzlich ein was ich zu tun hatte. ich wusste wohin mich dies führen würde. es würde sie teuer zu stehen kommen, bei gott. vernichten werde ich sie. die ereignisse liefen nun in wenigen augenblicken. der heilige krieg. ich liebe den pöbel, den dunst der menschen, die brutalität. ich weiss alles.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ohi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nun was gab es noch zu tun? ich wusste es nicht. eine ratte, nichts als eine miese kleine ratte. nun das leben geht weiter. sie wurde zur bestrafung verprügelt und erdolcht. ich betrank mich. mir war alles gleichgültig.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 ich will dafür büssen, ich will sterb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 mir ist alles gleichgülti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ch tat alles aber sie wollten mir nicht glauben. ich wollte wegfahren, aber sie liessen mich nicht. ich wollte irgendwohin. sie liessen mich nicht. erinnerung. die vergangenheit lebt auf die erinnerungen verwischen. tradition und die aufforderung zum gedächtnis, der missbrauch auf kultischer ebene, punkt der ewiglichen verdammnis, nicht uhr sondern geld, kmz-konzentration, alligatiorsche bewegt die knochen der ahnen einige schnefälle bis in nr. 1, die wahrheit und das geständnis der tränen, die scham und der scham einer leidigen geschichte der rolle des aussenseiters, viele sekunden und inszenierungen der erblast sowieso und vorallem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les, dürfen oder kommen, sagen und gesagt werden. für ein volk unheimlich wichtig sowohl unendlich. ich habe einen hammer, damit könnte ich glatt zusammenschla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h du bist so star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a klar meine spritze ist ok, schliesslich bin ich bei der freiwilligen feuerweh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zauberhaft, ganz zauberhaf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stadt der lieb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karus die medienhur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mbryonal sterilisation, kinderenthauptung, wo, wo, schleim und stalin vergewaltigt seine tochter sie von ihm, der tricorder stopt bei extrem niederigem gewicht, überspannt ohne grünfärbung, medizinisch unerklärbar. nach dem leben trachten und dann helfen, tarzan. sermon. jetzt ist der zeitpunkt gekommen, jetzt müssen wir kämpfen, unerbittlich werden. tanz, ruhmesglanz, kontribution, kleider, einzelheiten, statistik, rekonstruktion, tpyik, ulzera, munde, cottbus, kaper, alcantaara, säuredefizit, algolagnie, höhe, käse, beleuchtungsstärke, schmuck, rangieren, liedform, zugesprochen, nicht beugbar, unzureichend, in essigsäure, logik, verbindbarkeit der endung das finale stadium des wohlgefallens gross als forscher grösser als dichter verstädtert leckerbissen im maschinenpark ist unruhe lumineszierung erhöht die aufmerksamkeit kriecherei in septischer verbindung. nun, der soldat ist mensch. wenn wir von der annahme der gegensächlichkeit ausgehen, gelangen wir selbstlos in das seichte schleppwasser der unbeugsamkeit. wobei wiederum die höhere form zu wählen wäre, würde man nicht dennoch genau aus demselben grund abermals flutlicht hereinströmen lassen. ich will auch mongoloid sein. wir wollen neger-mongoloide, ausbau intereuropäischer behindertenvereinigungen zur verbesserung der sportplatzsitutation. die differenziertheit im sexualverhalten armloser invalidität übersteigt intelektuell bewältigbare prozesse im individualbereich. darum plädiere ich für die freigabe des dritten x-chromosomen, um die verbindung zwischen trisomie und faschismus transparent zu machen und somit eine zumindest formale mitschuld der von der gnade der späten geburt ausgeschlossenen am nationalsozialistischen tun, aufzuzeigen. die naive verharmlosung weicht weit vom gewählten ab. die verniedlichte geschichte eines desselbigen angeklagten mitschuld. wählt die form und die wahrheit wird ihre fratze im weissglühenden licht der offenbarung präsentieren. die auschwitz-lüge der lüge im lügenbild der weiteren lügen sind erlogene lügen der lügen, welche von den erlogenen geschichten der lügner ein weiteres mal erlogen würden. es ist die wahrheit. uniformierung im all. eine verordnung. human race-indiskretion, kreativität ohnehin. verbindungsoffizier graduell, vereint, perfektion, stampfend, tot linear strukturell retardiert, tot, elementar molekular naiv. mikromanipulatoren parentaler-s/m in der metabasis, verfüglich die didaktik in albis. iontophorese. casagrande, hügel in der fer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sand, der whisky;</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hengst glänzend der schweiss in der son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m schat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reiheit, glück und liebe;</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 der fer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dritte welt; hier und d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ie elementare liebe der gerechtigkeit entspricht dem unklaren weisheitsbegriff der bedürftigen. viel stil ohne raum, raum ohne volk undsoweiter, denn christus der papst sprach: “gebietet mir viel freude und ich werde euch eure drogen wohldosieren, geht dahin, schwebt in die unendlichkeit, vergesst eure sorgen und kreaturen und vergewaltigt alles dahergelaufene. homöostrukturelle interzirkularitäten reaktion der reaktion der reaktion der reaktion der reaktion der reaktion der reaktion. aktive selbstbefriedigung befreit. synthetizismus ist gott. die relevanz der selbstkontrolle. unentwägte ritte in die vergangenheit bremsen die ungelöstheit der zukunft. wehret den alternativen und beschneidet. sie war so klein, dass sogar einem ihr auf dem rücken aufgebundenen baby die beine am boden nachgeschliffen wurden. eingeweide zerfriss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n bod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ffene sphären re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ie lauterkeit meiner plän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ffenkundig zerfliesst das geronnene blu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it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schinen stampf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hne mü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usgesaugt, brennen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er kennt die madonna, brennen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reck, wein, liebe; endlo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rausch soll nicht flie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ein definierbares gefüh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bliegt dem charme der eksta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gedros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offene sphären reg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lauterkeit meiner plän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rt, fort, gedeihe mein krummes eh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malgan ist stoff</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rsach und wirk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eso naht der wahnsinn nur so gemächli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les verstehen bring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ohret nadeln tief ins geschwollene fleis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ild und arbeitslo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ur politis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vor mir graust das abendlan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stand über bitte, konventionalstrafen im schlagabtaus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 regt die pfeiler der hoffn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istiert weiter, nichts genüg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lexandrinische platz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h weh, der rosa himmel strömt darnied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lagt das gewissen der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ächerlichkei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4</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rdlos-beben. restlos unglücklich leben ohne licht und gefahr. man hatte ihn einfach fortgejagt, weg in die welt zurrück, seine sinne verstanden nicht mehr, es ging ihm eindeutig zu weit, wo ist der wecker was ist der wecker, wo die zeit, wer ist hier zuständig für die mechanik, wo ist die nahrungsmittelzufuhr. sein kopf drohte zu zerplatzen, er benötigte beruhigung, ruhe und selbstkommunikation, inneres versus äusseres. der kampf tobte, ein versatzstück fiel. alles ist aus. er verstand nicht mehr, wie bin ich hierhergekommen, wie kann ich von hier wegkommen, wo ist die station, wo die lineare gerechtigkeit. kein mitleid, unerforscht, verirrt unverstanden und ungerecht behandelt. amorphes lügengebäude und viele farben, geometrische variationen höherer technologien. der mythos bröckelt. rationaler faschismus zwischen metaphysik und bewusstseinserweiterung, schizophrenien im labyrinth der psychosen ungläubig, falsch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ir sprechen nicht von halluzinatio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glauben sie an non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ind sie allergisch?”</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hohlwelttheorie erfüllt den totale glauben und das sich bildende vakuum in der legosphäre, einbrüche der vergangenheit wiederspiegeln sich unaufhaltsam ungewöhnlich schnell und mit teuflischer sicherheit. unaufhaltbar, besinnen, geloben, führen, sonderfahndungen, radioaktive isotope durchdringen den raum, setzen sich im kühlsystem fest und verbreiten unangenehme schwingungen. die neue droge. eine verbindung unmoralischer dna-elemente, langzeitwirkung. hirntod. die hirntote mutter der hirntoten. kinder ohne essen, ein glückliches leben mit a-reintegration. der 1. fall. die dokumentation der rechtslage des kindes als eindeutige rechtswiedrigkeit. sozial muss es durchaus sein. 1996. der goldene boden. oberhalb muss gesenkt werden. machen und lassen bleiben ist seine kontraproduktivität der auslagenbelastung. im namen des volkes, des herrn. leben heisst leben lassen. unwissenheit gebiert gerechtigkeit und klarheit ohne konsequenz und glaubwürdigkeit. volk von friedhelm. chlorgas wird zur 4. kraft, der gottheit. ihr müsst die akzeptieren und es geht uns gut. die orientalen gelüste frönen der nachtarbeit, zeitzonen überdecken den blauen planeten. die brille------------------------magnet. ein skandal mit hundertausenden. braun, eine ästhetik die entspricht vieleicht staatsanwalt, entspricht der euroneurologischen virtuosität, von aussen 28 kanalbruch ry 29/112, durch schmerz in der zelle verursacht im zusammenbruch der totenstille. wo waren sie? die augenblickliche lähmung tritt exakt zum zeitpunkt des sterbens ein. unübersehbar sind die todesqualen. der körper lebt, das hirn ist tot, die schmerzen steigern sich ins unendliche. hieb und stichfest. hieb und stichfest. ich mag alle damen. höflichkeit, anstand, liebe, respekt. aart. empfindungen aller art basieren auf der erkenntnis der männlichen genitalien. die farbintensität ist desto defizitärer als heller desto grösser. gold. reite und ich schreie. proletomanie und, ein weitschweifiges thema ohne koinzidenzien. keine angst hat der, der ein reines herz besitzt. angst vor dem rad. nun ist ihnen wer hier eigentlich bestraft wird. ein sieg ist ein sieg. heiter und jugendlich. plastik. an den schuhen erkennt man den wohlstand der jeweiligen person. die zeit, ..., nur wenn er in seinem büro ist. plastik-hirn und skulptur. der chef und jetzt auf frischen spuren. die frau zappelt, die rauhe oberfläche der schnur schürt fleischfetzen  ihrer haut. die schlinge schliesst sich. letzte verzweifelte atemzüge und dann scheint es aus zu sein. der wachmann quetscht seinen samen-triefenden penis in die enge hose seiner gut sitzenden uniform. er nähert sich der hängenden leiche und zieht an ihren beinen. es knirscht und der kopf hängt tief. seine leidenschaft ist gross. die mit morphium abgespritzten kinder werden nun einzeln zum galgen getragen. sie lallen unverständliches, sie singen und speichel läuft aus ihren geöffneten mündern. ihre köpfe werden in die schlaufe gelegt und die schultern ruckartig nach unten gedrückt. der wachmann zieht noch schnell ein- zweimal an den beinen bis es knirsch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illst du ihn mästen oder ihn mir wegnehm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iemand ahnt wie die würfel fallen. in früheren epochen besassen menschen tiere, äxte und feuer. endlich besitzen wir das höchste und schönste und glanz und gloria. die sicherheit für ihren schutz. steuerun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s weisse licht</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digitale wahrheit                                   die absolute wahrhei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telligenter/unintelligenter organismu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chanik     blut         existenz                 sammelverstand       ei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ynergetische explos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rohfeuer/neuro-transmission                 einzeller</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chwarze vögel, roter himme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icht eine blume, aber ihre hand ist le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ört menschen schrei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i nicht trauri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fängt alles erst 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ugen erstarren, blicke verei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lumenknospen gehen auf, der frühling beginn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mann mit dem sie spricht bleibt unsichtba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wind bläst durch dein haa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u gehörst zu mir, du muss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ine schwere zeit ist bald vorbei</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ewehrsalven kra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fängt alles erst 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s fängt alles erst 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i nicht trauri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lutoniu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nopol                 zeitzersetzung           abgrund      tief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iebe/frieden/krieg          oral-sex       verwesung    form und farbe          maschinen      europa       generationenkonflik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umpfsinn        verweichlichung ohne stahl und säbel   rom</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zieloptik verzerrt sich bei zunehmender kälte.</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5</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tromaniacs. in intelligenten gebäuden werden pillen anstelle von pausenbroten verteilt. die abfallbörse. pr-tortu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ein platz für die alte mutt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ch bin eine alte frau und sehr einsam. der rechtsstaat überlässt den brandstiftern das feld. sechs kinder habe ich allein grossgezogen, nachdem mein mann in stalingrad gefallen ist. ha. jetzt hat keines dieser kinder für mich platz. alltag in einer vorstadt-siedlung der arbeiterelite. in ein altenheim möchte ich wohl nicht zügeln, da ich da wohl zugrunde gehen würde. gegen jede deutsche norm gehen diese zustände. ich bin entsetzt. was soll ich tu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iebe astrid t., ich verstehe durchaus, dass es ihnen angst macht, dass ihre tochter in zukunft nicht mehr bei ihnen sein wird, dass eine frau mehr männliche als weibliche freunde hat, ist unmoralisch. ohne alles. unzumutbar. immer bedrohlicher und immer brodelnder wird ihre situation und die flüchtlinge. es wäre doch pure selbstsucht, der jungen frau das recht auf selbstständigkeit abzusprechen. es ist sehr bedauerlich, dass sie sich in ihrer ohnehin traurigen lage mit dingen auseinandersetzen müssen, die unter freunden wirklich keine sein sollten. Ihr flotter vater will sich und anderen wohl beweisen, dass er noch immer der vitale casanova von dazumal ist. danke. rassismusforscher und astroide bewegen sich auf ähnlich sphärischen ebenen des dritten reiches. philosophische grundlagen wiederlegen journalistischen schwachsinn erbarmungslos. brandsätze, die im alltagsgespräch in den medien undsoweiter genannt werden, durch diese sätze der politiker, an den stammtisch, in die familien und in den schulen, unter bestimmten bedingungen. junge setzen um und sind nicht eingebunden. mutig und tollkühn erscheint der rassismus aus der mitte der gesellschaft und nicht von den rändern. dank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meinungen und analysen. terror und entscheidung. eine grundlage. genaue angaben retten leben. es müssen keine opfer gebracht werden. ldc-9537/1-2. die eventualität der krisengeschüttelten normal-klassenlosorientierten, welcher die abstrahierende sinngebender norm verpflichtender unter unverbindlichkeiten der athenäischer tonspur stehender im wein ersoffener pathos-prügler, nicht ist. unvermittelt steht die realität im raum, eliotabischer anos, viel schweigen, denn brain-washing ist methode oder ursache. wie entsteht dieser wahnsinn? elephant oder schildkröte. was war zuerst da! recherche, realpolitik der ultraferomaniastatischen onogerigraphie im esphethälonemonastatischen sinne. die kugel im walde der werbemanager ohne postkartenflut sehen sie da, es kommt einmal ein anfang was experimentell im lichte der absoluten wahrheit verfliesst ohne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angetastet im englischen sprachlaut guttural orgiastisch dem strahl der sonne im schatten von äquatrapiatistisch systematisierenden zu vergehen wie auch immer-konzept. bedürfnis abklärungsphase, zie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deele rekapitulierung des schondagewese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onstruktion von ideenkomponen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lanungs und zielüberprüfungsphase im ersten schritt der monumentalausführ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kstatische zelebration des narzissmu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oordination der elemente und der instrument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ückenansicht des konzept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alektische überprüfung im sinne der materiosinnfeindlichen thesen analgeburt mz-23-ot-/10 tod der missgeborenen oder euthanasie lebe hoch braun ist der schwanz braun ist das leben hart am limit schwerelos der schmerz lineare gerechtigkeit im urinalen paradox-komplex welten trennen hemisphärische komplex-situationen im interdisziplinären kodex der muttersprache fickt eure ärsche blutig ihr neger-kopien das desaster ist gott. gott ist gott. moralität in bananenrepubliken fördert das selbstverständnis der gerechten vorwärts ihr sklaven rettet eure anal-winkel öffnet sie der prostitution und mordet ohne gedankenverschwendung bosnier müssen erschossen werden sonst erschiessen sie andere. vulkan = vagina. kultur einmal anders. eine kaleidoskopische betrachtung der realität. schlamm müll nebensächlichkeit erhöht die temperatur wiewohl extremität auch hier wird nur mit wasser und feuer gekocht minderbegütet kreativität glimmt während der depression phasen der einsamkeit bauen brücken zu zwischenmenschlichen beziehungen hängebrücken ohne boden leichte themata mein zugeständnis an die andersartigkeit besteht aus flammenwerfern maschinengewehrsalven stricken, fallbeilen und unverständnis. wie soll das weitergehen. wohin soll uns das führen. ich, der führer. geradeaus, der holprige weg wird geglättet, die wogen besänftigt. ein schöner tag.</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e untersuchung führte uns in eine üble gegend. die bar war mit einer roten leuchtschrift gekennzeichnet. der wirt. wir betraten das lokal und schossen. lebende organismen. wolga, oh blutrote wolga. hiv-lsdap, blumengeschichten beta, positiver stabreim, zahlen von 1-1000, die geschichte eines schwulen nazis. drück sie rein die nadel, es war wie es war und es ist wie es ist schon der ankunftstermin ist geheim und der ankunftsort ungewöhnlich, meine schädeldecke weggesprengt. kreator 2000, readers digest der goldenen aussprüche, die entscheidungsgewalt liegt nicht in meinen händen sondern unter meinem daumen, stampfen, ein weltzyklus der anstandsmaschinerie weiter geht es und das immer. olga 2000, mv-zx-monitor 500/26 quanten-ästhetik soll eine frühgeburt der analgeburt sein. gynaikokratischer elendshaufen, spiessige weib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zielnachkommensüberprüf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rinzipielle verwerfung des gesamptkonzept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rojekt neu</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zielbezug auch im sinne der europakonformität unter berücksichtigung der sogenannten grundproblematik, wa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er eigentlich eine sinnlosigkeit im verhalten zum absolutismus dieser anschauung funktioniert enthäl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nken macht nur dum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ternichtberücksichtigung der wünsche der auftraggebenden eine nonkonformistische negation der konformität mit der energie des egos, mach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s killer-kompromissyndrom im hyperstatischen bereich durchbrach liegende flüss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eiter in der o.a. erkennbaren logik. fallen stellen heisst die gefallenen im falle einer fallweisen fälle fast vollkommen fallen der dadurch erfallene gefallen gefällt...fier frische frenetik fom fater fum fruder fremutaierte frasen frampe fist filantegromphate felle fysteritüwe föderizaege fücke friegxcvnm,.fjklöfusiwoie fnm,.fwioeifowii fqeaccdöe fowivimnygdiwntjkwlehdgaskerzurbnwhbuwebewiubwejbweioal. grausamkeit. wenngleich der satellit exxon im stratoplanetarischen ungewissheitskreis, trägt die erfrischende gesundheit eines abenteuers: oh! wie. die fromme mutter scheidet dahin denn sie ist dumm. die alchimistische welterklärung wäre wissentlicherweise in verbindung zur omega-diagonalen im cerebralspektrum der  weissen, funktionierenden wirkung zu setzen. punktum. wissentliches wissen verwässert die wissensgier alles wissender wissenschaftlicher wissens. das ziel ist das ziel des zieles. zielen ist einfach, treffen ist schwierig. auf der logischen ebene.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Q3 autoritative experiment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ön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zu fluktuatio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s heiss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zu erhöhten frequenzen im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nternalbereich führ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ie schwierigkeit besteht in der kontrolle der spiesser. chemische produkte führen unweigerlich zu problemen. wiederstand in bereichen der unbegreifbarkeit ist nur mit emmigration oder schwerer artillerie zu bekämpfen. die mutanten der grosssysteme wiederstehen dem druck einer erhöhten, zu vergiftung führenden harmonie und leben den genialismus die lebenslust der nachholbedürftigen ist unbeschreibbar gering. was soll das? die wut. die zukunftslosen wesen der gegenwart verstehen sich. es gibt gute und schlechte zeiten. videokultur. drehbuch des filmes: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oszillation des zölykant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stellung auf eine tü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em abgeschlossenen und leerstehenden haus die tü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77 minu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es wahnsinns. die zerstörung. emigration immigration alles in allem, die flucht vor dem eigenen nichtstun, gestaltung der pornographie in demokratischer, linear, weise, system = gott faschismus in der mikrowellenkulturellen extremdefinition;; juristische humankiller im weltall der alternativität. fragen wir doch, wer eine antwort will, wird eine erhalten und sie glauben. ich liebe dich für immer, vieleich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xperten, experten, experten, experten, experten, experten, experten, expert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er selbständigkeit. die maus, die magie der , imperial der lutschtrip. gegengewalt der mode. der puls, da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dium. die droge der veränderung, punktueller einsatz des bewusstseins, die reduktion allem auf die o-struktur, die tonträger im byzantinischen reich, der knall des unerträglichen im ewigen flusse der inkarnation führt zu der einsicht, dass nichts ist wie es scheint und nichts scheint. turbo. realitätsvermischung in einem irrealen gebilde der farben und farben. die vision der möbel, unterführungen und tiefgaragen, das auftauchen und verschwinden von gittern und säulen = absolutismus. mathemathik des unverstandenen, ja, ja. die profanität. müllschlucker, griechen, altphilologen und viele mehr. endlos, sinnlos, fassung: einszweidrei, mythos und phantasie, gelübde der sprache als fernrohr extermination im gartenhaus, kakerlaken und spinnen leben ihr eigenens leben im bereich y2; wo und wie und was schlag auf schlag, stundenlang, tagelang, immer, wieder, mehr, intensivstation der morphinisten, alchimie ornithographische quanten. blut im rausche der geschiedenheit, waldlichtungen stehen im kreuzgang, ejakulation der weisen. geilheit der macht. erniedrigung. kontrolle und strafe. wundervolle worte in den ohren eines gepeinigten negers. schläge auf die genickmuskulatur führen unweigerlich zu gewaltvollen orgasmen der human-industriellen massen. lasset uns die geschichte weiter schreiben und die psychosen in ein unendliches trauma führen. wir müssen doch leiden. der spass ist oberstes prinzip, nicht des unnachvollziehbaren hedonismus, nein, im verstand und dem begriff des schreiens und verkaufens. die lust an der herrschaft. die totale macht. der wahn. der tod als teil der folter. die folter als ungalaublich schönes und als ende der freudenhaftigkeit. der mensch ist von natur aus traurig. die materialisierende komponente, geisterhaft die synergetischen synthesen im lichtkegel des weltalls wiedergebend, welch ein glanz. welch wundervolles leuchtendes bizzares geschöpf des hirnes. die landplage der klasse. den fenstern entlang, unhörbare töne. scheide dahin du ungetrübtes, verflossenes wesen. finde deinen weg in den verschlungenen gassen der grosstadt. meine arme rudern im segel der allüren. metaphysik = scheisse, alles ist pensabel, wie das kerygma der annorexie. das gefühl der bitterkeit wünscht sich die karten auf dem tisch, die theorie stimmt. etwas verstorbenes. änderung gleicher handlungsweisen oder ähnlicherweise lebt die geschichte der fabrikation nach dem krieg der ausblutung und des wohlstandes der machthaber im zweifel der zusammenhänge im euphorischen überstrapazionsfeld der nerven. im internationalen konzert springt die welt über ihre eignene schatten als nimbus-pfahl. in der ausbalancierten macht der verdächtigung genügt die auslieferung zum ziel. terror als strapazierung der interpretationsmaschine. maschinen sind gelb. schüttelt sie die. erleben sie. hitze erbebt das tal und lässt die ruhe stören. die im verwesungsgeruch eingelullten existenzen verbrennen innerlich und hinterlassen kohlerückstände als schwingungen. sowohl die indirekte luftzufuhr, als auch die grenzenlose trivialität des grössten teil der humanoiden erschwert den schwebezustand der intelligenz. grau in grau, die domestizierung, erotik, magentrennwand-vibrationen und speicheldrüsen-</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infektionen unnahbar, ewig, fliehend. die perfektion. das monster. immer einen schritt voraus. ich mahle mit dem kiefer. die harten stücke schiebe ich zwischen die backenknochen. ich muss kotzen, sofort. luft. ich mache luft indem ich töte. gnadenlos, ungehemmt, kraft, lustvoll. luftfilter, micro-staub. der teufel lacht. er lacht. es gibt keine kausalitäten, überhaupt nichts. schleimiges, triefendes wohlgefühl, der sumpf des trivialen. böse und dumm. humanität der technologie. maschine = nomen. mortituri te salutant. kampfstern saga. entwicklungsphänomene der maschinen- und computerindustrie. das hirn einer maschine ist nur sogut wie das hirn seines schöpfers. verheerende hirn-disfunktionen diverser psychopaten der westlichen industriewelt. industrie. schnell auf missgeburten, positivismus 0001/rückschluss/ aufbau / zerstörung / katastrophe / mutation. das niederschmetternde ergebnis. schusswechsel des kulturgutes. mind-retorte, mini-a-oxydierung. red und anwort, skalen, normen, lustvolles gekreische und saftiges fleisch. richter richten, sport durch überzeugung. willensakte, sex und pornographie, errigierte schwänze stehen wie eine eins. obwohl mehrere jahrzehnte verstrichen, blieben die lebensbedingungen und positionen der frauen sowohl in der familie als auch in der gesellschaft grundsätzlich unverändert. frauen, die die gleiche arbeit leisten und dafür weniger lohn erhalten sind auch von der arbeitslosigkeit am meisten betroffen. viva  maria. dieses instrument war lange nicht mehr in gebrauch und ich weiss nicht ob es noch jemals funktionieren soll oder kann. ich sage nur: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lasst diese frauen sofort erschies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iemals, ich protestiere, sie gehören der kirc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ollen wir doch einmal sehen ob dieses ding noch funktionier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mächtiges paradi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weiterführend können wir berichten, dass einige der waffenlieferanten eigene armeen aufbauen und gegen jegliche bewegliche ziele vorgehen. exilierung und delegation der kompetenzen konsequenzen. keine wut und keine angst vor der flamme des unguten, des bösen und des wiederlichen bricht den wiederstand der pazifistischen weltbevölkerung welche selbst nun zu den waffen greift. ein brandanschlag und das feuermeer loder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 mord, ein auto und keine zeugen. blutergüsse der ewigkeit. nadeln der fortführung. kein spiel ohne verlierer. recht, geld und mädchen. johannes geht drogen einkaufen und wird angeschossen. diesmal tödlich. kein stoff, kein rush, keine kinder mehr. angst und grauenvolles rauschen, die nadel hüpft. blumenkinder sind echt scheisse. kein drehbuch, kein traum. er ist tot. tot. tot.  na, dann rufen sie ihn doch einmal a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e gesamtschau. 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onnenblumen sind auch schön. musst du denn hier abziehen, verdammte hure. ich weiss, ich weiss. ihre zeit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ist kostbar. kein zweifel, sie haben sich gut bei uns eingelebt mit ihrer direkten methode. eines weiss ich, sie haben sich noch nicht so ganz akklimatisiert. falls die sache zu heiss wird, werden wir abbrechen und weitersehen. huren müssen vernichtet werden. alle alle alle alle alle alle alle alle alle all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chmeiss sie endlich, wenigstens und endgültig raus.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6</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akuum</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zusammen sind wir auf hügel und bäume geklettert, eine schöne zeit. zuviel wein, zuviel brot. dritt-welt-psychiatrie, ich will nur dich, heute sterbe ich nicht. das letzte eis bricht und das offene feuer, sonnenfinsternis, amorph, handscanner und regionale schaltfrequenzen, wahrnehmungsbewusst und elitär, starke gefühle. selektives verhalten deutet intelligenz und negiert diesselbe durch ihrerselbst. wettbewerb und konkurrenz, die goldenen regeln der tätigkeit. gut und böse, die geheimnisse sind alle, die totale partielle von wüste und sand. ewige verdammnis. nichts geschieht durch zufall, ein gnadenschuss für den retter des blauen planeten, eine sensation. sie fragen, wir antworten, uns bleibt nichts anderes übrig als uns auf das schlimmste vorzubereiten wir haben jedoch sich bietende gelegenheiten genutzt um uns mit rohmaterialien zu versorgen die uns am leben erhalten unsere überwachung prüft die letzten übrig gebliebenen welten dies ist unsere allerletzte hoffnung wir bewegen uns am rand der unendlichkeit wir reisen dort wo aller wahrscheinlichkeit nach niemand uns folgen kann wir sind aber entschlossen so lange am leben zu bleiben wie nur möglich ist eine kochende brodelnde kugel brauner wolken die brennende pracht sensorischer kahlheit stickstoff die not des energieverlustes steigert die lust auf unendliche zeit schwebend im freien raum unerklärbarer und unbeweglicher ewigkeit doppelte schwerkraft vermindert die neuronalen betriebssysteme und koppelt sich an den analyse-generator spektroskopischer irrsinn ohne trug und tadel namensverwandt mit schalentieren und den menschlichen weichteilen psycho-plasma apokalyptische organsezession und unklare bilder zersetzen den funken der einteiligen synthese oberflächlicher theoretischer stimuli klaustro-pneuronotosterose affektiv keine uhr funktioniert keine nuklear zufuhr exisitiert mehr und siedendheisses wasser zersetzt das gasgemisch in ein explosives vakuum der träume träume elementar bilder kastraten-hymnen kollision und hindernis im immerwährenden vergleich der sich messenden schleimhäute die quelle der uniex dünne lichtlanze verändert die welt elektroschock elektroschock elektroschock der stein des weisen sein gehirn lebt noch eine komposition aus antimaterie eine psychische projektion, die absorbationsmaschine und der gen-bastl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valium. die geschichte einer legende. die liebe spricht meilenweit, sportspiele der gerechtigkeit. untergefühl. maria, es gibt entscheide der wahrheit und solche des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bösen, alles, alles ballone. alternierende rohypnole des vergangenen vergessens im immerwährenden spiel des fortwährens im spiegel der gerechtigkeit. dumme hure. verschwinde, leben ohne. alles möglich in der vergessenheit der einsamkeit des schwitzens, alpträume jagen den tag bis in die vergessenheit, drogen. synthetisierendes stimulationsobjekt im rausch. ha, ihr verdammten schweine. verlogen bis an die halskrause. die welt gibt keine möglichkeiten, jeder weg bedeutet das aus, die frist ist die essenz des alles. verschwörung, treffer in die tiefe alles, fröhlich, verliebt und verschissen. geh weg und komme um den kreis des vergessens, des verfressens, verfrorenheit; es lebe das verfrorene und verlogene, das stinkende und die billige geruchsessenz der diabolität, fickt, fickt, fickt, scheisstiere, robbenbabys sind das produkt dieser unterwürfigkeit. hart. sind die worte des kleinen mannes auf der strasse, nichts wissen, viel sein, zu sein, gewesen, verrottet, verwest, molekularkacke in. die geschichte einem liebenden, geschrieben, alles scheisse, stahl, ineinander, verkettet, nichts rostig, fortwährend. aabgbg. verlogenheit bis an die spitzen der vergorenen eisberge der vergangenheit. angst der alpträume im falsch berechneten machtspiel, wobei wiederum verschiedene elemente des kryptolegalismus zu tage treten. viele bunte kristalle die absolut lebensunfähig den lebensalltag im statistischen weltenreich gewahren. es ist einfach. die definition der grausamkeit beruht auf inaktikiven molekularstrukturen der polyethylene stinkt. in der annahme der weiterführung der aktivitäten führt nur die totale ausbeutung zu exzessiver dekadenz. macht die kaputten noch kaputter, denn sie haben es nicht anders verdient. stärke ist stärke und schwäche ist schwäche, woebei im psychologisierenden katalog der auswahlmöglichkeiten eine grosse menge von perversen ideen entsteht. wehret den anfängen, vieleicht brauchen wir mutierende intergen-agenten der kastenlosigkeit, um bei zitatproblematiken einen effektiven standpunkt einzunehmen. liebe, gelbliche clowns torkeln im radioaktiven dunst der vergegenständlichkeit, der drogenmissbrauch führt zu identifikation mit dem virus. homo sapiens der primitiven, erleuchtung im all der künste der der abfallstoffe. toxizität amalganhaltiger elemente im immerwährenden laufe der archaischen zeitbewegung. kenne. mich. gib mir sex. du sau. methamorphoische wandlungen und veränderungen führen zur verwandlung der rücksichtnahme, desshalb sage ich ihnen, wundwasser brennt. genialität des alleswissens, rechthabens. rauchen und raucherbeine sind desshalb identisch, da alles schwarz scheint. kondome der tragbarkeit im  pvc, valium ist gott. wieso? die nähe und die verschiedenheit wahrnehmen, denn die potentaten der grossen weiten welt versprechen geld und glück. heimat. rinderkraftbrühe mit einlage. hygiene-mikroverteilsystem. herzlichen glückwunsch. zweimal aussetzen und direkt in die zweite runde. das gibt’s doch nicht. man geniesst das himmlische höllenfahrtkommando, dass macht ihn so weich und edel. es ist ein allgemeines ereignis oder ein geschichtliches, egal, hauptsache es läuft etwas. darauf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kann man aufbauen. so soll es sein. was die lösung angeht oder betriff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pielen, helfen und gewinn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ie blauhelme der entwicklung müssen ratlos zusehen. sicherung und verluste sind gering. das feigenblatt der macht und ratlosigkeit des westens.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ie war ein wunder, keine normale sterbliche. und wirklich, wen konnte sie nicht verzaubern. ihre blicke aus den dunkeln augen und ihr geheimnisvolles lächeln. der himmel hat einen neuen engel. dem wildwuchs soll ein riegel vorgeschoben werden. auch in den pflegeheimen für alte. der radarpilz eines luftüberwachungsgeschwaders und neuzeitentwicklungen werden altes ersetzen und zerstören. experimente sind rar in der heutigen zeit. im brodelnden berlin der späten zwanziger jahren spielt die zeitmaschine, eine technisch ausgeklügeltes element, eine wichtige rolle. denn hoffentlich ist sie im bett ein tornado. gibt es denn niemanden mehr, dem die liebe etwas bedeutet. wo zum teufel bleibt denn die romantik heutzutage. ich weiss einfach nicht, was als nächstes kommt. die geschichte beginnt zu fliessen. ich liebe si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s unseren helden vorwärts treibt ist die lust, wir alle sind die willigen opfer, ihre rohe und wilde laszivität motiviert uns schliesslich alle. haben sie noch irgendwelche fra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a ja, das ist wah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ut mir leid.”</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ie kann so etwas passier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alte rechnungen müssen noch beglichen werd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ferti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entwicklungsmöglichkei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schon mögli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st er schwu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ein, das ist sein prinzip des leben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er sind si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s meinen si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er sind si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wünschte ich könnte es ihnen sa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ich will es wis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aber was wollen sie wiss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haben sie den jungen ermorde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as format eines todes, er wartete darauf, dass sie den ersten schritt tat. nichts geschah. er blieb gelassen auf der stelle stehen. er forderte sie geradezu auf ihn auf der stelle zu ermorden. meine zärtliche weiblichkeit wartet darauf, den stoss deiner männlichkeit zu empfang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s sprichst du d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das sind worte der lieb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eine erotische anziehung war sehr stark. sie erlag seinem charme und warf sich in seine arme. meine feuchte lende sehnt sich nach deinem triefenden ungeheur. dring ein und spritz mich voll. ich will deine ganze fleischlichkeit spüren, deine brüste an meinem rücken schüren. wir machen uns sorgen um dich, wir sind deine gefühle und deine familie. oh mein gott. beweg dich nich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r stand auf der terrasse vor dem pool. einen whisky in der hand. er sah sie in dem azurblauen wasser schwimmen. jetzt hatte er die gewissheit, dass sie kein mörder war.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viel wirbel um nichts. in rückstand gelangen ist einfach, den sieg dann doch noch davontragen ist kunst und sportliche höchstleistung. hochachtung vor den spitzensportlern. wenn sie ihren körper dominieren.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pitzensportler gegen fremdenhas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es gibt nichts schlechtes, welches nicht durch das gute gutgemacht werden kan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mein freund ist ausländ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viel freude und besten dank. die höhepunkt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erbehilf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euern sind nicht das problem, die geschäfte. alles gefällt mir, nein, einfach ohne innenstrukturist. weg. alles weggeschmissen. die spritze ist im klo und sie sollen das nicht nehm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warum, warum tun sie da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7</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elbstbefriedigung und wichsen ohne hände, die hände sind frei zur verwendung diverser verschiedener arbeitsvorgänge. die welle bestimmt. die welle sieht, vorsieht und leitet den strom des flusses über die schwellen. gras, bäume und sträucher. kreativität erfordert humor und überdurchschnittliche intelligenz. kupferoxydation, stell dir nur vor, da ist ein haus auf dem berg. indianische mülltonnenschlepper, durch die hitze gefestigt, lehmtriefend, ungenau analysierend nicht definierbar, ein schritt weg, eure fleisch-manien, bandwürmer unendlich sakral finanziell, logarythmik, die versteuerung der sorgen erwecken arbeit- und kraft durch sieg, atmosphären, strassenstaub finde ich gemein, dass gerade der spieler, ungerade neutralität fern der neoreactiven indexierung nomopneumatik, drehzahl, x--l/s e u r /4, pole, zentrum, amalgan, amalgan, transeuropa, sexzess, lauterbarkeit, mechanische logopädiatrie-touring 35, car, tx, wm,x-nopq/triumph-equivalente der einheit. die einheit, die harmonie der einheit-todesstoss der selbstmord des arschloches die szenerie der prunkvollen veredelung, tod durch management, propaganda, zuweisung der vergasung und verfahrenstechnik, unbeugsame-----------rentabilität = mord, verzweifelte somalis, am saft der nektarinen saugend, weizenkörner aus den furchen pickend, lausüberdeckte zentrifugal r/-doppel wolt 9000 stein, metall, beton, mauerstein, alkohol, psychose___________________________</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eichtathletik, spritzer über köpfe, rundungen, hängende somalis, traurig, traurig heldenbaby galaxy 200, päng-goldbutt fliehende plattenerzeug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eni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fotz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derne kuns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asierklin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berst, majo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ran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ran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utounfäll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ransportfähig</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alsam-narkotisierend, x-drei-sprac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numentalkunst diagraphisch, entautomatisiert im space-shuttle fraktal slow-motion drohnende fackeln im sturme der geglatzten-schwarzledrigen mäntel, spezialausweise und den stechenden blick der exterminatorischen destruktion parabellum neutral 93. ich lebe, immer noch---------elektronik-individuum-sektor-elipse quadral 111 nord, zebraparalisation neuralgisch, neurotisch und neugierig alt. hässlich, punktvollrespek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xitu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ondland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braunkohle und cyberpunk</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______r_______q</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omnipotzenz, paraplegikum französische masturbation alt bevölkerungsnuklear-masturbation brain-turbo quintett sonate von johannes abraham brahms. literarische weiterautative brennstäbe, der trend führt uns weiter in die reine form und die ursprungsgabe der höheren der höchsten gewalten im adamsapfel zivilisierter fraktional-sender stockholm-prag-bordeaux-barcelona-vendedig, spitzensport und tamoil wir sollen rubbeln und jubeln. neurosampling mit karel gott und den heissen boliden, der abschuss erfolgt nach ejakulation und vorspiel der einzige einleuchtende punkt, das leben grundsätzlich zu ändern, ist der marktverlust. grenzenloses vertrauen in die fragen an die zukunft. wo bevorzugen sie es abzuspritzen? läuft das weltgeschehen auf ein chaos unbekannter unbegrenzter grösse zu? interessieren sie sich für beton? wer ist gott? ist cocaine leben? zerläuft immaterielle braindamage biologischer natur die sperrung, alles muss zusammentreffen. heute, in einer knappen stunde, ohne warnung ist der friede der attraktion. vor dem sterben soll es nicht so weh tun. ich weiss, dass der schmerz mich eines tages einholt. es ist der schutz an einem ort. die unisex, alphakultur in ihren immerzu erschüttert und tot gebraucht und abgenutzt, ein mann und eine blonde frau, mythologiesierende visionierung des luftschachtkonzeptes. zum überhang des baby-quälers r.o.z. die gewaltige explosion airbus flut 22/3 fraktale scheisse einer nimmerwährenden fäkalistischen kultur. auf nimmerwiedersehen in der grünen suppe der kotze, des magengeschwürs, der bandwürmer und korosnegroide human-intelligenzen free your mind. hass, tiefer hass, industrie-hass, amazonen, plutoneuralgische pumpengeschütze fliegen uns um die ohren, eine frechheit. nehmt die waffen für real, pumpt ihre birnen voll mit sandstaub, feinkörniger buddismus gekreuzt und gewichst mit nicht arischem, unreinem blut der blauen dreckigen verstorbenen, hingerichteten und gekreuzigten, abergläubisch polygam schwein--lauterbarkeit ist digital; gibt es denn keinen abschaum, keine befriedigung, kein antisex ohne extrem versaute wahrnehmung der serben/ kroaten/ tschechen, sonderangebot für ästethische qualifikation und raumbild-abnutzung. glück, schoco-hasen, jello-fische und augenäpfel werden ohne erkennbare systemkontrolle verteilt und umverteilt und verteilt und gefunden, finden, terminatio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tra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tral</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tral</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stral/sex/sex/sex/kadav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adaver/ kadav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tladung/ notland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_+___+__+++_+_____/coffei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coffein, kleine fisch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fia, mafia, exponier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fi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ampf, kampf, kampf</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in-up</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pin-up</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grüne heinrich</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bsperren-zentrier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ote rosen, spaceshuttl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reuz/stalin/kreuz/</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alin/kreuz/stali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startberei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er osterhase komm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unbeholfen, traumatisch-generativ spricht die menschheit die missgebur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gent orang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gent orang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gent orange</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an und der körper der zerstörung umschliesst die grösste teilheit manifestus imperiales-die ritter von der stossbur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kampfformation delt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zwang, zwa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asturbation in der grünen kammer</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jagd auf gebur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teilhaben ist alles, alle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issconnec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01/01/9999</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18</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rahmung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glaub mir, glaub mir, das ende ist nah, sehr nah, wenige wenige glauben, wieso glauben ist der teil der existentiellen naivitäten mut zum risiko, gewinn bedeutet immer, immer, immer, immer, immer, lösung ohne, stein und ohne falle, linie gerechtigkeit, oh allmächtigkeit die reproduktion von gesampelten texten erstellt neue gedankengebäude die ihr wie gesehen noch gehört werden soll der herr über sarajevo und tomsk verhüter aller geschlechtskrankheiten entblöst sein haupt, blank geschmiedete trance wollen wir es sehen die schönheit eleganz. shut up, be happy, wegkreuzung der situativen automatik. der stuhl brennt, sie erhebt sich nicht und stirbt. das schicksal vereist die hügelige landschaft der pränationalen gelübde und schwüre, naha und die ferne schweift kometenartig weiter über neue komplexe neuroindustrieller produktion und fertigung, weisheit trifft sie wie das licht den strahl direkt in den augenapfel wirft und die kanäle zerplatzen lässt. einfache weisheit = polypophil, extrem radikal zersaut und verrissen. brüste der bergziege und der schwarzen nutte auf dem baby-strich, extrem versauter elektro notruf. notschlachtung, die neue kompetitive anal hart. der stoff aus dem die träume gemacht sind, denn kein christbaum dieser welt kann diese augen noch zum strahlen bringen. 400 kilogramm medikamente, 600 kilogramm babynahrung. die arme voller spielzeug, im letzten winkel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liegt ein kleines mädchen, gewehrkugeln zertrümmerten ihre oberschenkel und knöchel. sie weiss nicht, dass auch ihre eltern tot sind. die infusionsschläuche sind nicht da, um herausgezogen zu werden. der kleine körper war mit granatsplittern übersät, eine augenweide für die wer an diesem elend vorbeigeht ist kein mensch mehr. ein wort zur penetration. der gemüsehändler zeigt der bevölkerung seinen nackten hintern und veranlasst die anschauende masse zum nichtkauf von seinem wagen. an der kreuzung west-böhmen/hansea verliert sich seine spur in den kieselsteinen der nebligkeit und des unbekannten. launisch vertritt er die haltung des pompösen und elitären, der reinheit und der barrieren der lustseuche. am abend muss er trinken, am tag muss er trinken. seine frau erwartet ein weiteres kind. der metzgergeselle von nebenan schläft mit seiner frau. am sonntag geht der gemüsehändler in die wälder zum fischen. eigentlich alles und so.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8</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lektroide selbstverteidigung behinderter frauen. die frage, wo ist das badezimmer, wo ist die flasche. wir haben pech, eindeutig pech. mein herz schlägt wie eine trommel, alles wirbelt. die elektronischen wahrnehmungen lassen meine gehirnwindungen zerplatzen und ergeben einen unnachlässigen schmerz wundbrand eiter leere gläser und abgestandene sehnsucht leben wir noch wer du bist so weit weg ich seh dich überhaupt nicht ich muss mit dir sprechen. fragende augen autobahnraststätte, bei meiner tochter. etwas hilfe für duo herz. schweine die so lange warten bis du tief in der scheisse sitzt plastikschneewittchen und stereotopophine der rettungsanker, der pfahl im sturm. einsame herzen im textilen universum.  der andauernde wüstensturm, integrierte neuronal-schaltkreise und atomstrukturelle antithesen, ich wünsche meinem herzen ruhe und dauer, gelassenheit liebe und sex. nackter, kirchen, farbige glühlichter zerfasern zersetzend umrahmend erkannter ewigkeit, ewigkeit, ein vermögen, unbespielbar und phantastisch, zerebral zerstückelt in liebe und vermächtnis, energiespender, solartechnologie und sonar-vibration erfolglos zerfressen wir uns durch die windungen der blutkanalsysteme und versuchen einen weg zu finden, blut, dickliches blut, überall, es stinkt, fäulnis und verwesung, tiefer, bis zum ursprung des herzschlages, der zentralen, der wesentlichen einheit der menschlichen existenz, weiter oben ein grausames bild der dickschleimgrundfarbenen plastisch staunender übergabemassnahmen. trinken, verhandeln und menschen töten lassen, kontaktanzeigen und die neugier des besonderen, weinende erst bumsen, dann abknallen. wie ist die welt entstanden, wo ist der kern des universums was ist der ursprung der menschlichen maschine, wo liegt afrika. haben sie lust auf sex. sagen sie nicht nein. venen-direktion nord, bis unter die poren, erforscht die welt der unsagbaren gewalt.</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uftdruck reduziert, einstrahlungsintensität, eumetsat; KM-4/ sb  rr /tl m2= lokal; eutalit. kromo-lastenausgleich, druckverteilung, wiederhall nonomatik klaustrophobal unerforschtes wissen, funktional relativ eindeutig schwarz. U/alpha +  lasertechnologie bedeutet fortschritt, der glaube an die zukunft sehend verstehend fassungslos einsam verloren der kampf gegen die freiheit und die freude. erfreut euch an den blühenden lavendelblüten und  KK, pcb-rosmarin, lendentief schalensitz chaos- und abbrennbar, geistige vernichtung erstattet monumentale schönheit flüssiger kristalle. die trivialität des herzschlages ersetzt therapeutische fehlinformationen innert sekundenschnelle, der scheideweg ist grundsätzlich verteidigbar. einer für alle, alle für einen. es gibt dinge die es gar nicht gibt. vorwärts, rückwärts, vorwärts, rückwärts, vorwärts, stockung, antrieb, 3-22-1-5-3--2-3-444-betonwand. blut und hirnmasse verspritzen über die blumenfarbenen wände eingeweide und flammen optimaler stimulanz, ein kind = blut- und fleischmasse. rote schnittkanten und hervorragende knochenteile schleudern frisches blut, erdnussöl, herzverfettung, einsamkeit und schuldgefühle treiben heilmittel der sexuellen beschränktheit. alles eine frage der zeit und geduld. schweineherz</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as glückslos 100221/5 der hauptserie 21 im immerwährenden fluss des wahnsinns gewinnt 100221/5 das glückslos der hauptserie 21 im immerwährenden fluss des wahnsinns gewinnt der hauptserie 100221/5 das glückslos 21 im immerwährenden fluss des wahnsinns gewinnt des wahnsinns 21 das hauptserie gewinnt fluss glücklos des im der immerwährenden 21 hauptserie des immerwährenden im fluss gewinnt des wahnsinns 100221/5 das glückslos der 100221/5 fluss das 21 immerwährenden des gewinnt wahnsinns fluss des 100221/5 glückslos der des immerwährenden hauptserie im hauptserie immerwährenden immerwährenden 100221/5 gewinnt glückslos gewinnt des hauptserie gewinnt hauptserie glückslos hauptserie gewinnt immerwährenden des im des der hauptserie gewinnt 100221/5 das glückslos 21 21 21 hauptserie 21 21 hauptserie 22 gewinnt fluss im fluss der fluss des fluss immerwährenden immerwährenden das glückslos 100221/5 der hauptserie 21 im immerwährenden fluss des wahnsinns gewinnt liebe ist das glückslos 21 der hauptserie 100221/5 im fluss der immerwährenden wahnsinns gewinnt glückslos gewinnt des fluss im 100221/5 hauptserie ewig glückslos der hauptserie der des immerwährenden verdammnis fluss des wahnsinns der hauptserie kravattennadelstruktur im fluss der immerwährenden unendlichkeit im digitalen zeitalter das glückslos gewinnt 21 fluss was ist eigentlich das leben gibt es ein leben weit über unseren vorstellungen gibt es eine höhere macht die uns steuert sind wir menschen menschen ist der perfekte mord eine richtlinie der höheren gewalt. eins ist sicher, hitler ist böse. wer unter euch ohne sünde ist, der werfe den ersten stein sie vergewaltigten, quälten und töteten. sie tranken das blut der kinder, assen ihre herzen. “sie schnitten mein herz heraus und ich musste es essen.” berichtet eine kleine südkoreanerin. teufel oder jesus, nie beides. ich suche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die persönliche bedeutung meinerselbst und das ziel des lebens keine gnade und keine unwiederstehlichkeit, ich liebe das leben. andromeda. hart ist der kampf, hart wird der mensch. stahl und spitze klingen bohren sich tief in die herzen der einsamen und verlorenen. er kennt die härte und die spitzen klingen, tief in der brust bohrend und wühlend. schmiedeisen, glühend. verbranntes fleisch stinkt. alles, aber auch wirklich alles hatte er. keine angst vor der angst. hin und her. wie. die pest ist ausgebrochen. europa liegt in trümmern und sollte so sein wie vorher.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das hättet ihr euch früher überlegen sollen. ihr wisst ganz genau, dass ihr die konsequenzen tragen müsst. ihr habt euch selbst beerdigt. ein mann, ein mann, ein wort, ein wort. allegorien und arhytmische epilepsien, speichelverlust und blut im urin. verdörrte körper und metastasen. schlag zu, töte deinen inneren schweinehund, überwinde das gewissen und schlag zu. du wirst sehen, du wirst erleichtert sein. zu beginn und am ende besteht die möglichkeit einer zwiespältigkeit und skrupel und verlogenheit bersten bei der konfrontation der lust. lustgewinn. die stalin-orgeln und die heissen kleiderbügel. unerträglich und befriedigend. wiederspruch zum geläufigen aberglauben, ohne schizoide verleugnungen. prototyp elitarismus</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hoch zu ross dahergeritten</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einsam, kalt und unbewegt</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rauh die seele, schmalz im kopf</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ungeliebtes wissen. eine frechheit die dummheit. eine kultur-hure, ranzige butter oder angelesen. produktion = input. ich auch, ich auch. remus der spion. labile schwanzlutscher und kränkelnde schwestern verlieren das realitätsbewusstsein ohne den schwur der gleichgültigkeit und gesellschaftskompatibilität abgelegt zu haben. er will nichts und bekommt nichts. alarm-fokus. vokabular-choco-drink. ein weiterer schlüssel zum europa der zukunft. 7113 pd. modifizierte version. eine erzwungene leistungsverminderung durch die gängige doppelmoral korrupter beamter veranlasst uns schritte in richtung entmenschlichung der maschinerien, rückendeckung wurde uns zugesichert, zu unternehmen und die wölfe des grauens durch stammeseigene leittiere zerfetzen und zerreissen zu lassen, sobald neue versionen auf dem markt erscheinen.; wortintervalle, massive betonblöcke, kursive schriften und verschlüsselte botschaften.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9</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sommertraum 93, die farben verzerren die illusion der wahrnehmung, die einflussnahme exterritorialer materie in die vergangene zeit, das reicht, der sekundenzeiger tickt, materie-einheiten verschliessen die zeit der lust und unsäglichkeit, nach, kleine erreger, milliarden mikroben, auf dem kombinationswillen vierzig jahre ohne wiederrede. keine zigaretten, süsse fummel-tierchen, kleine odermalschwarz florentingelb sanftgrüne hügel, der provenece, der improvisation der prosasischen künste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meines gauklers, spielerherzen, mein gnädiges fräulein, entschuldigt bitte, die unterbrechung, es klingelt, das wird wohl der postmann sein, oder etwa nicht, ohaa, fang mal du klette, schade, dass es nicht geklappt hat, das ist doch bloss seine alte adresse, ziehen sie sich um, sie sind doch hier nicht auf dem rummelplatz, oh, wirklich schade, der nächste bitte, ahhhhh, der nächste bitte sehr, sie können auch alle gleichzeitig rein kommen, nicht so schüchtern bitte, hoffentlich hat der onkel des kleinen mädchens, die beerdigung, der eigenen, ja, ich richte ihm gerne etwas aus, ja, den termin habe ich aufgeschrieben, bitte, bitte, sieht aus wie ein mann mit ohren, einen flurschaden, ohne verzeihung, so lange sie noch in kur sind. animal, die abgestandenheit der verwurstmaschine. ein teil der welt ist ungerecht, der andere teil brutal und böse. kein gutes omen für die zukunft unserer kinder. geboren in den dreck und die korruption verflossener zeiten. keine marine, keine termination, alles lügen und dreck, menstruationsblut. bar 2000, das allgegewärtige absinken in urgepflogenheiten und bräuche unserer ahnen. es lebe die gegenwart, tot sei die vergangenheit, die zukunft soll kommen oder nicht oder doch, kein wort zuviel, ein wort ist immer zuviel, wörter sind des übels dünger, lethal und animalisch im dreck, dem dreck der blutigen schwerter und blauen helme, batterie-betriebene tropenholzeisenbahnen, planetblaue silbermöwen. ich stehe am grossen see und sehe in die ferne, ein fernes schimmern weitverzweigter sonnenstrahlen überflutet den ozean und lässt die tiefdunkelblaue aura des seemonsters als oberflächliche allgemeinheit und gepflogenheit erscheinen. ich will krieg. krieg. der umgang der hawaiianer mit lepra?</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neuauferstehung jesus, zweite wiedergeburt und synthetische reinkarnation unlauterbarerweise. nein, kein missgefallen, keine radio-truppen und kein kronleuchter kristallerner art existiert überhaupt, überhaupt nichts existiert überhaupt sondern einfach so und nicht anders und immer wieder einfach so und nicht anders. so wie wir es wollen ist es auch und wie wir es wollen soll es auch sein und nicht anders wollen wir einen totalen krieg oder wollen wir die langeweile des üblen, starkriechenden friedens, der blütezeit der korruption und des welthandels, unvereinbar mit der akzentuellen durchschnittlichkeit eines lebens. sehen ohne sinn, der augapfel als pulsierende, saftstrozende frucht des hinlänglichen, der werberischen untätigkeit und der allwissenden pompösen, grossmäuligen wesensart. kein schritt vorwärts ohne zwei schritte rückwärts, die zivilisation und ihre grenzen zur wissenschaftlichen genauigkeit und macht des ruhmes, bläulicher restlosigkeit. die zeit schwimmt, der rumpf des baumstammes im fluss, braun-morsch, rosagetrimmt, leuchtend ohne seil und fangnetz. tiefe trauer, ein schmerzleiden der ohnehin schon zerstörten perversen welt, ich leide, in mir, in allem, du brichst das schweigen, die krankheit zerstückelt den körper ohne dass der körper dies je wahrnehmen könnte, nebelhaft und grau, ruhig und besessen. die artifizielle geisteshaltung verbessert emotionsgeladene sprengelemente zur </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hochleistungsmaschinerie. die funktion der einzelen elemente lässt auf eine alles in allem grundverschiedene und dennoch eigentlich gleiche geisteshaltung schliessen. ratlosigkeit und rastlosigkeit zersetzen die sonst eigentlich zufriedene haltung des körpers. magma-2000 rot-gestreift ungleich behandelt mit dem gleichen resultat ein schlag in den unterleib. wutverzerrte clowneske grimassen starren in die glänzenden augen des fremden des fremdkörpers im fremden freude und abgeschiedenheit erweitern den geistigen einfluss und lassen die feder springen. es gibt kein zurrück, keinen weg nach aussen, keine antwort, kein böses, nur zuckerbrot und mandelaugen. ein produkt folgt dem anderen wie ein schlag unweigerlich einem zweiten folgen muss. die konsequenz der logik oder die unverbesserlichkeit des inhumanen rationalismus, pure selbst-logik und befreiung wehender kornfelder gepfändet, einverleibt in das grosse nichts der unsagbaren unerreichbaren ruhe und selbstvergessenheit. sitzen, denken und blut. blut, menschenblut, tierblut, einzeller, algen und nekrophile nukleinsäuren, ultrabiologie zum zieldialog zweckgesteuerter fehlexistenzen. ich will krieg. ich will krieg. unverbesserlich, unbelehrbar, angepasst braungebrannt gebrandmarkt weinen stehen narkotisieren. ich wünsche mir eine unheilbare krankheit oder behinderung, die zentraleinheit der linearen weichenstellung namenloser morphinisten. danke. eine der unzähligen extentionen führt zur finalen weiterführung, weiter, weiterentwicklung zur neugestaltung der zukunft. die gestaltung als ewig besseres im vergeich zur tradierten vermehrung des daseins. sie müssen probleme erkennen. die fackel. die reise ins unglück. zerfetzte träume durchbrechen den lichtschatten am ende der strasse. qualvolle schreie durchbrechen die stille. ich entdecke menschen kadaver und fette tote ratten, gerötete augen und alte huren. keine gnade, lasst keine gnade walten. die fortsetzung eines kontinuierlichen horror-szenarios. raum - licht - gewalt. das stetige hämmern der unzurechnungsfähigen. einöde, langeweile. labdog, mutatives fehlprodukt der denaturierten gesellschaft der zuchtverhalten, es fehlt die nötige energie um die leeren batterien der vergangenheit zu laden und dann zu löschen, kraft und sex. es gibt keine zukunft, verfahrensfehler lehren die baldachinroten, zugeständnisse zur situation und zur annäherung einer lebenswerten welt und einer wahrheit und gerechtigkeit des seins zu geben, das ausmass der katastrophe lässt sich nicht verheimlichen, das tote augenlicht brennt die zu salzsäulen erstarrten und bleicht die haut des verderblichen. schlecht und böse ist der kern aller übel. es gibt keinen ausweg, getreidesilos stinken und die flasche ist leer. die fütterung erfolgt in zehn minuten, fleisch, fleisch, fleisch. was für fleisch, gibt es einen sinn im leben. wollen wir auftauchen und die frische brise des glücks in uns einlassen und aufnehmen oder wollen wir ewig an den abgründen des übels und des morschen vertikalsystems dahinvegetieren. keine frage ohne antwort.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notschlachtung</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grünschillernd, wesen einer vergangenen zeit</w:t>
      </w:r>
      <w:r>
        <w:br w:type="page"/>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prähistorisch, die begründete armut beschäftigt die triefenden nasen, speichel, eiter. auf der wiese der unumständlichkeit erscheint das licht, glühende phantasien auf untergehenden strukturen einfacher leben, rein. die verheissungsvolle atmosphäre der ungeborenen leben inaktive ignoranz und toleranter autokratie unermesslicher grössen und einheitlicher erscheinungsbilder, ein muss für alle wissenden, die grosse lust der hypokratie, einflussnahme unter mildernden umständen im müllsektor der vereinzelten universal-kreationen ohnehin unmissverständlicher prostatationen kruelistischer omnipotenz, unreal, sequentiv und radiowecker, selektionsangabe negativ, vermisst und nicht fehlend, nominativ ergreifer, kausalistischer schwachsinn der protoanektodischen aura elektrischer hochspannungsleitungspenetrationsaktiver wissenheit. glaube durch sieg. die weltreligion, meine wahrheit und der wahn des glaubens in dimensionaler exzessivität. ich schalte mich in das netz subversiver neuro-generatoren ein und empfange stösse illegaler autofabriken, massenanlagen und fliessbänder der perversen zivilisatorischen versprechungen produktiver auswüchse der fertigung einzelner teile, unteilbarer lust. strahlungseinfluss aqua-territorial, m.t. raumzelle, oberbau, lineare liquidität. prosaische kleinöde, es verschmiltz und mathematische neutralität hob die sektiererische noblesse und die abgrundtiefe liebe strecken über mohnfelder und anbautechnologische verbesserungsmöglichkeiten. einsamkeit und ergebenheit, die wechselwirkung der methadon-programme im grossstadtdschungel nord-west afrikas. ein hurra auf alle hurensöhne und die liebe versiegt. ein tal des schreckens und der roten aufbautabletten. weiss, kantig und schön. eines der diversen unerklärlichen weltwunder. substanz = medizin. glaube statt krieg, kosmetika anstelle der kernspaltung. wunder der weltgeschichte, die programmierung. </w:t>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erkennen. analysieren. lösen, analysieren, lösen. soll die dummheit, die grenzenlose dummheit und idiotie, schriftlich, text-intern, impliziert und hart, transzendiert und kristallklar. rot, grün, gelb, rot, gelb grün blau rot grün blau gelb blau gelb grün blau gelb grün gelb blau blau gelb grün blau. 933 399 2-22-39 9449 5730 493 88888 49 29 95 06 04 03 84 96 49 30039 495 5884 95 300934 59959 394 93 39 49 06 18 85 95. die gebetsmaschine ist der motor der verderbnis, der spültrog unserer unvereinbarer idiomanie. </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both"/>
        <w:rPr>
          <w:rFonts w:ascii="Courier" w:hAnsi="Courier" w:eastAsia="Courier" w:cs="Courier"/>
          <w:color w:val="000000"/>
          <w:sz w:val="24"/>
          <w:szCs w:val="24"/>
        </w:rPr>
      </w:pPr>
      <w:r>
        <w:rPr>
          <w:rFonts w:eastAsia="Courier" w:cs="Courier" w:ascii="Courier" w:hAnsi="Courier"/>
          <w:color w:val="000000"/>
          <w:sz w:val="24"/>
          <w:szCs w:val="24"/>
        </w:rPr>
        <w:t>luzius europa bernhard</w:t>
      </w:r>
    </w:p>
    <w:sectPr>
      <w:type w:val="nextPage"/>
      <w:pgSz w:w="11880" w:h="16800"/>
      <w:pgMar w:left="3082" w:right="65" w:gutter="0" w:header="0" w:top="1120" w:footer="0" w:bottom="4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zi Bernhard</dc:creator>
  <dc:description/>
  <dc:language>en-US</dc:language>
  <cp:lastModifiedBy>Luzi Bernhard</cp:lastModifiedBy>
  <cp:revision>0</cp:revision>
  <dc:subject/>
  <dc:title/>
</cp:coreProperties>
</file>